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5465" cy="824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756539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icestershire Numeracy Team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95.7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icestershire Numeracy Team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868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859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807710" cy="851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529580" cy="833247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8688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0250" cy="85915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8591400"/>
                          <a:chOff x="0" y="0"/>
                          <a:chExt cx="5810400" cy="85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0400" cy="85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9840" cy="85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85000"/>
                            <a:ext cx="4552200" cy="73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85000"/>
                            <a:ext cx="4552200" cy="73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639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36920"/>
                            <a:ext cx="590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936920"/>
                            <a:ext cx="549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704">
                                <a:moveTo>
                                  <a:pt x="1730" y="1702"/>
                                </a:moveTo>
                                <a:lnTo>
                                  <a:pt x="1697" y="1704"/>
                                </a:lnTo>
                                <a:lnTo>
                                  <a:pt x="1657" y="1704"/>
                                </a:lnTo>
                                <a:lnTo>
                                  <a:pt x="1611" y="1702"/>
                                </a:lnTo>
                                <a:lnTo>
                                  <a:pt x="1558" y="1699"/>
                                </a:lnTo>
                                <a:lnTo>
                                  <a:pt x="1500" y="1693"/>
                                </a:lnTo>
                                <a:lnTo>
                                  <a:pt x="1443" y="1688"/>
                                </a:lnTo>
                                <a:lnTo>
                                  <a:pt x="1381" y="1680"/>
                                </a:lnTo>
                                <a:lnTo>
                                  <a:pt x="1319" y="1673"/>
                                </a:lnTo>
                                <a:lnTo>
                                  <a:pt x="1258" y="1666"/>
                                </a:lnTo>
                                <a:lnTo>
                                  <a:pt x="1198" y="1658"/>
                                </a:lnTo>
                                <a:lnTo>
                                  <a:pt x="1142" y="1653"/>
                                </a:lnTo>
                                <a:lnTo>
                                  <a:pt x="1088" y="1647"/>
                                </a:lnTo>
                                <a:lnTo>
                                  <a:pt x="1041" y="1642"/>
                                </a:lnTo>
                                <a:lnTo>
                                  <a:pt x="1000" y="1640"/>
                                </a:lnTo>
                                <a:lnTo>
                                  <a:pt x="966" y="1638"/>
                                </a:lnTo>
                                <a:lnTo>
                                  <a:pt x="940" y="1640"/>
                                </a:lnTo>
                                <a:lnTo>
                                  <a:pt x="934" y="1640"/>
                                </a:lnTo>
                                <a:lnTo>
                                  <a:pt x="925" y="1642"/>
                                </a:lnTo>
                                <a:lnTo>
                                  <a:pt x="908" y="1644"/>
                                </a:lnTo>
                                <a:lnTo>
                                  <a:pt x="888" y="1646"/>
                                </a:lnTo>
                                <a:lnTo>
                                  <a:pt x="863" y="1649"/>
                                </a:lnTo>
                                <a:lnTo>
                                  <a:pt x="835" y="1651"/>
                                </a:lnTo>
                                <a:lnTo>
                                  <a:pt x="805" y="1655"/>
                                </a:lnTo>
                                <a:lnTo>
                                  <a:pt x="774" y="1657"/>
                                </a:lnTo>
                                <a:lnTo>
                                  <a:pt x="738" y="1660"/>
                                </a:lnTo>
                                <a:lnTo>
                                  <a:pt x="703" y="1662"/>
                                </a:lnTo>
                                <a:lnTo>
                                  <a:pt x="667" y="1662"/>
                                </a:lnTo>
                                <a:lnTo>
                                  <a:pt x="632" y="1664"/>
                                </a:lnTo>
                                <a:lnTo>
                                  <a:pt x="596" y="1662"/>
                                </a:lnTo>
                                <a:lnTo>
                                  <a:pt x="562" y="1662"/>
                                </a:lnTo>
                                <a:lnTo>
                                  <a:pt x="531" y="1658"/>
                                </a:lnTo>
                                <a:lnTo>
                                  <a:pt x="501" y="1655"/>
                                </a:lnTo>
                                <a:lnTo>
                                  <a:pt x="465" y="1644"/>
                                </a:lnTo>
                                <a:lnTo>
                                  <a:pt x="430" y="1635"/>
                                </a:lnTo>
                                <a:lnTo>
                                  <a:pt x="392" y="1631"/>
                                </a:lnTo>
                                <a:lnTo>
                                  <a:pt x="353" y="1631"/>
                                </a:lnTo>
                                <a:lnTo>
                                  <a:pt x="316" y="1633"/>
                                </a:lnTo>
                                <a:lnTo>
                                  <a:pt x="278" y="1636"/>
                                </a:lnTo>
                                <a:lnTo>
                                  <a:pt x="241" y="1640"/>
                                </a:lnTo>
                                <a:lnTo>
                                  <a:pt x="207" y="1646"/>
                                </a:lnTo>
                                <a:lnTo>
                                  <a:pt x="174" y="1651"/>
                                </a:lnTo>
                                <a:lnTo>
                                  <a:pt x="144" y="1657"/>
                                </a:lnTo>
                                <a:lnTo>
                                  <a:pt x="118" y="1660"/>
                                </a:lnTo>
                                <a:lnTo>
                                  <a:pt x="93" y="1662"/>
                                </a:lnTo>
                                <a:lnTo>
                                  <a:pt x="75" y="1662"/>
                                </a:lnTo>
                                <a:lnTo>
                                  <a:pt x="60" y="1660"/>
                                </a:lnTo>
                                <a:lnTo>
                                  <a:pt x="52" y="1655"/>
                                </a:lnTo>
                                <a:lnTo>
                                  <a:pt x="49" y="1644"/>
                                </a:lnTo>
                                <a:lnTo>
                                  <a:pt x="49" y="1622"/>
                                </a:lnTo>
                                <a:lnTo>
                                  <a:pt x="47" y="1591"/>
                                </a:lnTo>
                                <a:lnTo>
                                  <a:pt x="45" y="1550"/>
                                </a:lnTo>
                                <a:lnTo>
                                  <a:pt x="43" y="1501"/>
                                </a:lnTo>
                                <a:lnTo>
                                  <a:pt x="39" y="1446"/>
                                </a:lnTo>
                                <a:lnTo>
                                  <a:pt x="36" y="1387"/>
                                </a:lnTo>
                                <a:lnTo>
                                  <a:pt x="32" y="1325"/>
                                </a:lnTo>
                                <a:lnTo>
                                  <a:pt x="28" y="1260"/>
                                </a:lnTo>
                                <a:lnTo>
                                  <a:pt x="22" y="1198"/>
                                </a:lnTo>
                                <a:lnTo>
                                  <a:pt x="19" y="1136"/>
                                </a:lnTo>
                                <a:lnTo>
                                  <a:pt x="15" y="1079"/>
                                </a:lnTo>
                                <a:lnTo>
                                  <a:pt x="11" y="1024"/>
                                </a:lnTo>
                                <a:lnTo>
                                  <a:pt x="8" y="978"/>
                                </a:lnTo>
                                <a:lnTo>
                                  <a:pt x="6" y="938"/>
                                </a:lnTo>
                                <a:lnTo>
                                  <a:pt x="4" y="908"/>
                                </a:lnTo>
                                <a:lnTo>
                                  <a:pt x="2" y="890"/>
                                </a:lnTo>
                                <a:lnTo>
                                  <a:pt x="0" y="861"/>
                                </a:lnTo>
                                <a:lnTo>
                                  <a:pt x="0" y="831"/>
                                </a:lnTo>
                                <a:lnTo>
                                  <a:pt x="2" y="802"/>
                                </a:lnTo>
                                <a:lnTo>
                                  <a:pt x="4" y="774"/>
                                </a:lnTo>
                                <a:lnTo>
                                  <a:pt x="8" y="747"/>
                                </a:lnTo>
                                <a:lnTo>
                                  <a:pt x="11" y="719"/>
                                </a:lnTo>
                                <a:lnTo>
                                  <a:pt x="17" y="692"/>
                                </a:lnTo>
                                <a:lnTo>
                                  <a:pt x="22" y="666"/>
                                </a:lnTo>
                                <a:lnTo>
                                  <a:pt x="26" y="639"/>
                                </a:lnTo>
                                <a:lnTo>
                                  <a:pt x="32" y="613"/>
                                </a:lnTo>
                                <a:lnTo>
                                  <a:pt x="36" y="585"/>
                                </a:lnTo>
                                <a:lnTo>
                                  <a:pt x="39" y="558"/>
                                </a:lnTo>
                                <a:lnTo>
                                  <a:pt x="43" y="532"/>
                                </a:lnTo>
                                <a:lnTo>
                                  <a:pt x="45" y="505"/>
                                </a:lnTo>
                                <a:lnTo>
                                  <a:pt x="45" y="477"/>
                                </a:lnTo>
                                <a:lnTo>
                                  <a:pt x="43" y="450"/>
                                </a:lnTo>
                                <a:lnTo>
                                  <a:pt x="80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33"/>
                                </a:lnTo>
                                <a:lnTo>
                                  <a:pt x="387" y="70"/>
                                </a:lnTo>
                                <a:lnTo>
                                  <a:pt x="383" y="107"/>
                                </a:lnTo>
                                <a:lnTo>
                                  <a:pt x="377" y="147"/>
                                </a:lnTo>
                                <a:lnTo>
                                  <a:pt x="372" y="187"/>
                                </a:lnTo>
                                <a:lnTo>
                                  <a:pt x="364" y="228"/>
                                </a:lnTo>
                                <a:lnTo>
                                  <a:pt x="357" y="270"/>
                                </a:lnTo>
                                <a:lnTo>
                                  <a:pt x="348" y="312"/>
                                </a:lnTo>
                                <a:lnTo>
                                  <a:pt x="340" y="356"/>
                                </a:lnTo>
                                <a:lnTo>
                                  <a:pt x="331" y="396"/>
                                </a:lnTo>
                                <a:lnTo>
                                  <a:pt x="323" y="439"/>
                                </a:lnTo>
                                <a:lnTo>
                                  <a:pt x="316" y="479"/>
                                </a:lnTo>
                                <a:lnTo>
                                  <a:pt x="310" y="517"/>
                                </a:lnTo>
                                <a:lnTo>
                                  <a:pt x="305" y="554"/>
                                </a:lnTo>
                                <a:lnTo>
                                  <a:pt x="303" y="589"/>
                                </a:lnTo>
                                <a:lnTo>
                                  <a:pt x="301" y="620"/>
                                </a:lnTo>
                                <a:lnTo>
                                  <a:pt x="299" y="635"/>
                                </a:lnTo>
                                <a:lnTo>
                                  <a:pt x="297" y="659"/>
                                </a:lnTo>
                                <a:lnTo>
                                  <a:pt x="292" y="690"/>
                                </a:lnTo>
                                <a:lnTo>
                                  <a:pt x="286" y="727"/>
                                </a:lnTo>
                                <a:lnTo>
                                  <a:pt x="280" y="769"/>
                                </a:lnTo>
                                <a:lnTo>
                                  <a:pt x="273" y="815"/>
                                </a:lnTo>
                                <a:lnTo>
                                  <a:pt x="267" y="864"/>
                                </a:lnTo>
                                <a:lnTo>
                                  <a:pt x="260" y="914"/>
                                </a:lnTo>
                                <a:lnTo>
                                  <a:pt x="254" y="963"/>
                                </a:lnTo>
                                <a:lnTo>
                                  <a:pt x="250" y="1013"/>
                                </a:lnTo>
                                <a:lnTo>
                                  <a:pt x="247" y="1059"/>
                                </a:lnTo>
                                <a:lnTo>
                                  <a:pt x="247" y="1103"/>
                                </a:lnTo>
                                <a:lnTo>
                                  <a:pt x="249" y="1141"/>
                                </a:lnTo>
                                <a:lnTo>
                                  <a:pt x="252" y="1174"/>
                                </a:lnTo>
                                <a:lnTo>
                                  <a:pt x="258" y="1202"/>
                                </a:lnTo>
                                <a:lnTo>
                                  <a:pt x="269" y="1220"/>
                                </a:lnTo>
                                <a:lnTo>
                                  <a:pt x="262" y="1233"/>
                                </a:lnTo>
                                <a:lnTo>
                                  <a:pt x="264" y="1246"/>
                                </a:lnTo>
                                <a:lnTo>
                                  <a:pt x="275" y="1260"/>
                                </a:lnTo>
                                <a:lnTo>
                                  <a:pt x="293" y="1273"/>
                                </a:lnTo>
                                <a:lnTo>
                                  <a:pt x="320" y="1286"/>
                                </a:lnTo>
                                <a:lnTo>
                                  <a:pt x="353" y="1299"/>
                                </a:lnTo>
                                <a:lnTo>
                                  <a:pt x="389" y="1312"/>
                                </a:lnTo>
                                <a:lnTo>
                                  <a:pt x="430" y="1323"/>
                                </a:lnTo>
                                <a:lnTo>
                                  <a:pt x="473" y="1334"/>
                                </a:lnTo>
                                <a:lnTo>
                                  <a:pt x="518" y="1345"/>
                                </a:lnTo>
                                <a:lnTo>
                                  <a:pt x="562" y="1354"/>
                                </a:lnTo>
                                <a:lnTo>
                                  <a:pt x="607" y="1361"/>
                                </a:lnTo>
                                <a:lnTo>
                                  <a:pt x="650" y="1369"/>
                                </a:lnTo>
                                <a:lnTo>
                                  <a:pt x="690" y="1376"/>
                                </a:lnTo>
                                <a:lnTo>
                                  <a:pt x="725" y="1380"/>
                                </a:lnTo>
                                <a:lnTo>
                                  <a:pt x="755" y="1383"/>
                                </a:lnTo>
                                <a:lnTo>
                                  <a:pt x="772" y="1383"/>
                                </a:lnTo>
                                <a:lnTo>
                                  <a:pt x="794" y="1383"/>
                                </a:lnTo>
                                <a:lnTo>
                                  <a:pt x="820" y="1383"/>
                                </a:lnTo>
                                <a:lnTo>
                                  <a:pt x="850" y="1383"/>
                                </a:lnTo>
                                <a:lnTo>
                                  <a:pt x="882" y="1381"/>
                                </a:lnTo>
                                <a:lnTo>
                                  <a:pt x="917" y="1380"/>
                                </a:lnTo>
                                <a:lnTo>
                                  <a:pt x="953" y="1378"/>
                                </a:lnTo>
                                <a:lnTo>
                                  <a:pt x="990" y="1378"/>
                                </a:lnTo>
                                <a:lnTo>
                                  <a:pt x="1028" y="1378"/>
                                </a:lnTo>
                                <a:lnTo>
                                  <a:pt x="1065" y="1378"/>
                                </a:lnTo>
                                <a:lnTo>
                                  <a:pt x="1101" y="1380"/>
                                </a:lnTo>
                                <a:lnTo>
                                  <a:pt x="1134" y="1381"/>
                                </a:lnTo>
                                <a:lnTo>
                                  <a:pt x="1166" y="1387"/>
                                </a:lnTo>
                                <a:lnTo>
                                  <a:pt x="1192" y="1392"/>
                                </a:lnTo>
                                <a:lnTo>
                                  <a:pt x="1216" y="1400"/>
                                </a:lnTo>
                                <a:lnTo>
                                  <a:pt x="1235" y="1409"/>
                                </a:lnTo>
                                <a:lnTo>
                                  <a:pt x="1730" y="1385"/>
                                </a:lnTo>
                                <a:lnTo>
                                  <a:pt x="1730" y="1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936920"/>
                            <a:ext cx="3700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165">
                                <a:moveTo>
                                  <a:pt x="1166" y="1149"/>
                                </a:moveTo>
                                <a:lnTo>
                                  <a:pt x="1140" y="1150"/>
                                </a:lnTo>
                                <a:lnTo>
                                  <a:pt x="1112" y="1152"/>
                                </a:lnTo>
                                <a:lnTo>
                                  <a:pt x="1082" y="1152"/>
                                </a:lnTo>
                                <a:lnTo>
                                  <a:pt x="1050" y="1150"/>
                                </a:lnTo>
                                <a:lnTo>
                                  <a:pt x="1021" y="1149"/>
                                </a:lnTo>
                                <a:lnTo>
                                  <a:pt x="989" y="1147"/>
                                </a:lnTo>
                                <a:lnTo>
                                  <a:pt x="957" y="1143"/>
                                </a:lnTo>
                                <a:lnTo>
                                  <a:pt x="925" y="1139"/>
                                </a:lnTo>
                                <a:lnTo>
                                  <a:pt x="895" y="1136"/>
                                </a:lnTo>
                                <a:lnTo>
                                  <a:pt x="865" y="1132"/>
                                </a:lnTo>
                                <a:lnTo>
                                  <a:pt x="836" y="1130"/>
                                </a:lnTo>
                                <a:lnTo>
                                  <a:pt x="809" y="1126"/>
                                </a:lnTo>
                                <a:lnTo>
                                  <a:pt x="783" y="1123"/>
                                </a:lnTo>
                                <a:lnTo>
                                  <a:pt x="759" y="1121"/>
                                </a:lnTo>
                                <a:lnTo>
                                  <a:pt x="737" y="1119"/>
                                </a:lnTo>
                                <a:lnTo>
                                  <a:pt x="718" y="1119"/>
                                </a:lnTo>
                                <a:lnTo>
                                  <a:pt x="716" y="1119"/>
                                </a:lnTo>
                                <a:lnTo>
                                  <a:pt x="707" y="1121"/>
                                </a:lnTo>
                                <a:lnTo>
                                  <a:pt x="695" y="1125"/>
                                </a:lnTo>
                                <a:lnTo>
                                  <a:pt x="679" y="1128"/>
                                </a:lnTo>
                                <a:lnTo>
                                  <a:pt x="658" y="1134"/>
                                </a:lnTo>
                                <a:lnTo>
                                  <a:pt x="634" y="1137"/>
                                </a:lnTo>
                                <a:lnTo>
                                  <a:pt x="608" y="1143"/>
                                </a:lnTo>
                                <a:lnTo>
                                  <a:pt x="580" y="1149"/>
                                </a:lnTo>
                                <a:lnTo>
                                  <a:pt x="550" y="1154"/>
                                </a:lnTo>
                                <a:lnTo>
                                  <a:pt x="520" y="1158"/>
                                </a:lnTo>
                                <a:lnTo>
                                  <a:pt x="488" y="1161"/>
                                </a:lnTo>
                                <a:lnTo>
                                  <a:pt x="456" y="1163"/>
                                </a:lnTo>
                                <a:lnTo>
                                  <a:pt x="426" y="1165"/>
                                </a:lnTo>
                                <a:lnTo>
                                  <a:pt x="396" y="1165"/>
                                </a:lnTo>
                                <a:lnTo>
                                  <a:pt x="367" y="1165"/>
                                </a:lnTo>
                                <a:lnTo>
                                  <a:pt x="340" y="1161"/>
                                </a:lnTo>
                                <a:lnTo>
                                  <a:pt x="311" y="1150"/>
                                </a:lnTo>
                                <a:lnTo>
                                  <a:pt x="279" y="1143"/>
                                </a:lnTo>
                                <a:lnTo>
                                  <a:pt x="249" y="1139"/>
                                </a:lnTo>
                                <a:lnTo>
                                  <a:pt x="221" y="1137"/>
                                </a:lnTo>
                                <a:lnTo>
                                  <a:pt x="193" y="1137"/>
                                </a:lnTo>
                                <a:lnTo>
                                  <a:pt x="165" y="1139"/>
                                </a:lnTo>
                                <a:lnTo>
                                  <a:pt x="140" y="1141"/>
                                </a:lnTo>
                                <a:lnTo>
                                  <a:pt x="116" y="1145"/>
                                </a:lnTo>
                                <a:lnTo>
                                  <a:pt x="94" y="1149"/>
                                </a:lnTo>
                                <a:lnTo>
                                  <a:pt x="75" y="1152"/>
                                </a:lnTo>
                                <a:lnTo>
                                  <a:pt x="58" y="1154"/>
                                </a:lnTo>
                                <a:lnTo>
                                  <a:pt x="43" y="1154"/>
                                </a:lnTo>
                                <a:lnTo>
                                  <a:pt x="32" y="1154"/>
                                </a:lnTo>
                                <a:lnTo>
                                  <a:pt x="23" y="1150"/>
                                </a:lnTo>
                                <a:lnTo>
                                  <a:pt x="17" y="1145"/>
                                </a:lnTo>
                                <a:lnTo>
                                  <a:pt x="15" y="1136"/>
                                </a:lnTo>
                                <a:lnTo>
                                  <a:pt x="15" y="1121"/>
                                </a:lnTo>
                                <a:lnTo>
                                  <a:pt x="15" y="1104"/>
                                </a:lnTo>
                                <a:lnTo>
                                  <a:pt x="15" y="1086"/>
                                </a:lnTo>
                                <a:lnTo>
                                  <a:pt x="13" y="1068"/>
                                </a:lnTo>
                                <a:lnTo>
                                  <a:pt x="13" y="1048"/>
                                </a:lnTo>
                                <a:lnTo>
                                  <a:pt x="13" y="1027"/>
                                </a:lnTo>
                                <a:lnTo>
                                  <a:pt x="12" y="1007"/>
                                </a:lnTo>
                                <a:lnTo>
                                  <a:pt x="12" y="985"/>
                                </a:lnTo>
                                <a:lnTo>
                                  <a:pt x="10" y="965"/>
                                </a:lnTo>
                                <a:lnTo>
                                  <a:pt x="10" y="945"/>
                                </a:lnTo>
                                <a:lnTo>
                                  <a:pt x="8" y="925"/>
                                </a:lnTo>
                                <a:lnTo>
                                  <a:pt x="6" y="905"/>
                                </a:lnTo>
                                <a:lnTo>
                                  <a:pt x="6" y="888"/>
                                </a:lnTo>
                                <a:lnTo>
                                  <a:pt x="4" y="872"/>
                                </a:lnTo>
                                <a:lnTo>
                                  <a:pt x="4" y="855"/>
                                </a:lnTo>
                                <a:lnTo>
                                  <a:pt x="2" y="842"/>
                                </a:lnTo>
                                <a:lnTo>
                                  <a:pt x="0" y="815"/>
                                </a:lnTo>
                                <a:lnTo>
                                  <a:pt x="0" y="789"/>
                                </a:lnTo>
                                <a:lnTo>
                                  <a:pt x="2" y="763"/>
                                </a:lnTo>
                                <a:lnTo>
                                  <a:pt x="4" y="738"/>
                                </a:lnTo>
                                <a:lnTo>
                                  <a:pt x="8" y="714"/>
                                </a:lnTo>
                                <a:lnTo>
                                  <a:pt x="12" y="688"/>
                                </a:lnTo>
                                <a:lnTo>
                                  <a:pt x="17" y="664"/>
                                </a:lnTo>
                                <a:lnTo>
                                  <a:pt x="21" y="639"/>
                                </a:lnTo>
                                <a:lnTo>
                                  <a:pt x="27" y="615"/>
                                </a:lnTo>
                                <a:lnTo>
                                  <a:pt x="30" y="591"/>
                                </a:lnTo>
                                <a:lnTo>
                                  <a:pt x="36" y="567"/>
                                </a:lnTo>
                                <a:lnTo>
                                  <a:pt x="40" y="543"/>
                                </a:lnTo>
                                <a:lnTo>
                                  <a:pt x="41" y="517"/>
                                </a:lnTo>
                                <a:lnTo>
                                  <a:pt x="43" y="494"/>
                                </a:lnTo>
                                <a:lnTo>
                                  <a:pt x="45" y="468"/>
                                </a:lnTo>
                                <a:lnTo>
                                  <a:pt x="43" y="442"/>
                                </a:lnTo>
                                <a:lnTo>
                                  <a:pt x="45" y="0"/>
                                </a:lnTo>
                                <a:lnTo>
                                  <a:pt x="182" y="0"/>
                                </a:lnTo>
                                <a:lnTo>
                                  <a:pt x="183" y="31"/>
                                </a:lnTo>
                                <a:lnTo>
                                  <a:pt x="183" y="64"/>
                                </a:lnTo>
                                <a:lnTo>
                                  <a:pt x="183" y="101"/>
                                </a:lnTo>
                                <a:lnTo>
                                  <a:pt x="182" y="140"/>
                                </a:lnTo>
                                <a:lnTo>
                                  <a:pt x="180" y="178"/>
                                </a:lnTo>
                                <a:lnTo>
                                  <a:pt x="178" y="219"/>
                                </a:lnTo>
                                <a:lnTo>
                                  <a:pt x="174" y="261"/>
                                </a:lnTo>
                                <a:lnTo>
                                  <a:pt x="170" y="301"/>
                                </a:lnTo>
                                <a:lnTo>
                                  <a:pt x="167" y="343"/>
                                </a:lnTo>
                                <a:lnTo>
                                  <a:pt x="165" y="384"/>
                                </a:lnTo>
                                <a:lnTo>
                                  <a:pt x="161" y="424"/>
                                </a:lnTo>
                                <a:lnTo>
                                  <a:pt x="157" y="464"/>
                                </a:lnTo>
                                <a:lnTo>
                                  <a:pt x="155" y="501"/>
                                </a:lnTo>
                                <a:lnTo>
                                  <a:pt x="154" y="536"/>
                                </a:lnTo>
                                <a:lnTo>
                                  <a:pt x="152" y="569"/>
                                </a:lnTo>
                                <a:lnTo>
                                  <a:pt x="152" y="598"/>
                                </a:lnTo>
                                <a:lnTo>
                                  <a:pt x="152" y="609"/>
                                </a:lnTo>
                                <a:lnTo>
                                  <a:pt x="148" y="626"/>
                                </a:lnTo>
                                <a:lnTo>
                                  <a:pt x="146" y="648"/>
                                </a:lnTo>
                                <a:lnTo>
                                  <a:pt x="142" y="672"/>
                                </a:lnTo>
                                <a:lnTo>
                                  <a:pt x="137" y="697"/>
                                </a:lnTo>
                                <a:lnTo>
                                  <a:pt x="133" y="727"/>
                                </a:lnTo>
                                <a:lnTo>
                                  <a:pt x="127" y="758"/>
                                </a:lnTo>
                                <a:lnTo>
                                  <a:pt x="124" y="789"/>
                                </a:lnTo>
                                <a:lnTo>
                                  <a:pt x="120" y="822"/>
                                </a:lnTo>
                                <a:lnTo>
                                  <a:pt x="118" y="853"/>
                                </a:lnTo>
                                <a:lnTo>
                                  <a:pt x="116" y="884"/>
                                </a:lnTo>
                                <a:lnTo>
                                  <a:pt x="116" y="914"/>
                                </a:lnTo>
                                <a:lnTo>
                                  <a:pt x="118" y="939"/>
                                </a:lnTo>
                                <a:lnTo>
                                  <a:pt x="122" y="963"/>
                                </a:lnTo>
                                <a:lnTo>
                                  <a:pt x="127" y="983"/>
                                </a:lnTo>
                                <a:lnTo>
                                  <a:pt x="137" y="998"/>
                                </a:lnTo>
                                <a:lnTo>
                                  <a:pt x="131" y="1009"/>
                                </a:lnTo>
                                <a:lnTo>
                                  <a:pt x="135" y="1020"/>
                                </a:lnTo>
                                <a:lnTo>
                                  <a:pt x="148" y="1029"/>
                                </a:lnTo>
                                <a:lnTo>
                                  <a:pt x="169" y="1037"/>
                                </a:lnTo>
                                <a:lnTo>
                                  <a:pt x="198" y="1044"/>
                                </a:lnTo>
                                <a:lnTo>
                                  <a:pt x="232" y="1049"/>
                                </a:lnTo>
                                <a:lnTo>
                                  <a:pt x="271" y="1053"/>
                                </a:lnTo>
                                <a:lnTo>
                                  <a:pt x="316" y="1057"/>
                                </a:lnTo>
                                <a:lnTo>
                                  <a:pt x="361" y="1059"/>
                                </a:lnTo>
                                <a:lnTo>
                                  <a:pt x="410" y="1059"/>
                                </a:lnTo>
                                <a:lnTo>
                                  <a:pt x="460" y="1057"/>
                                </a:lnTo>
                                <a:lnTo>
                                  <a:pt x="509" y="1055"/>
                                </a:lnTo>
                                <a:lnTo>
                                  <a:pt x="555" y="1049"/>
                                </a:lnTo>
                                <a:lnTo>
                                  <a:pt x="600" y="1044"/>
                                </a:lnTo>
                                <a:lnTo>
                                  <a:pt x="643" y="1035"/>
                                </a:lnTo>
                                <a:lnTo>
                                  <a:pt x="680" y="1026"/>
                                </a:lnTo>
                                <a:lnTo>
                                  <a:pt x="686" y="1026"/>
                                </a:lnTo>
                                <a:lnTo>
                                  <a:pt x="697" y="1026"/>
                                </a:lnTo>
                                <a:lnTo>
                                  <a:pt x="712" y="1026"/>
                                </a:lnTo>
                                <a:lnTo>
                                  <a:pt x="731" y="1026"/>
                                </a:lnTo>
                                <a:lnTo>
                                  <a:pt x="751" y="1026"/>
                                </a:lnTo>
                                <a:lnTo>
                                  <a:pt x="776" y="1027"/>
                                </a:lnTo>
                                <a:lnTo>
                                  <a:pt x="802" y="1027"/>
                                </a:lnTo>
                                <a:lnTo>
                                  <a:pt x="828" y="1029"/>
                                </a:lnTo>
                                <a:lnTo>
                                  <a:pt x="856" y="1031"/>
                                </a:lnTo>
                                <a:lnTo>
                                  <a:pt x="882" y="1033"/>
                                </a:lnTo>
                                <a:lnTo>
                                  <a:pt x="910" y="1037"/>
                                </a:lnTo>
                                <a:lnTo>
                                  <a:pt x="936" y="1038"/>
                                </a:lnTo>
                                <a:lnTo>
                                  <a:pt x="961" y="1042"/>
                                </a:lnTo>
                                <a:lnTo>
                                  <a:pt x="983" y="1046"/>
                                </a:lnTo>
                                <a:lnTo>
                                  <a:pt x="1004" y="1049"/>
                                </a:lnTo>
                                <a:lnTo>
                                  <a:pt x="1021" y="1053"/>
                                </a:lnTo>
                                <a:lnTo>
                                  <a:pt x="1166" y="1040"/>
                                </a:lnTo>
                                <a:lnTo>
                                  <a:pt x="1166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5720"/>
                            <a:ext cx="5529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1697">
                                <a:moveTo>
                                  <a:pt x="1741" y="1"/>
                                </a:moveTo>
                                <a:lnTo>
                                  <a:pt x="1708" y="0"/>
                                </a:lnTo>
                                <a:lnTo>
                                  <a:pt x="1668" y="0"/>
                                </a:lnTo>
                                <a:lnTo>
                                  <a:pt x="1620" y="1"/>
                                </a:lnTo>
                                <a:lnTo>
                                  <a:pt x="1569" y="5"/>
                                </a:lnTo>
                                <a:lnTo>
                                  <a:pt x="1513" y="11"/>
                                </a:lnTo>
                                <a:lnTo>
                                  <a:pt x="1454" y="16"/>
                                </a:lnTo>
                                <a:lnTo>
                                  <a:pt x="1394" y="22"/>
                                </a:lnTo>
                                <a:lnTo>
                                  <a:pt x="1332" y="27"/>
                                </a:lnTo>
                                <a:lnTo>
                                  <a:pt x="1270" y="35"/>
                                </a:lnTo>
                                <a:lnTo>
                                  <a:pt x="1211" y="40"/>
                                </a:lnTo>
                                <a:lnTo>
                                  <a:pt x="1155" y="46"/>
                                </a:lnTo>
                                <a:lnTo>
                                  <a:pt x="1102" y="51"/>
                                </a:lnTo>
                                <a:lnTo>
                                  <a:pt x="1054" y="53"/>
                                </a:lnTo>
                                <a:lnTo>
                                  <a:pt x="1013" y="55"/>
                                </a:lnTo>
                                <a:lnTo>
                                  <a:pt x="979" y="55"/>
                                </a:lnTo>
                                <a:lnTo>
                                  <a:pt x="953" y="53"/>
                                </a:lnTo>
                                <a:lnTo>
                                  <a:pt x="947" y="53"/>
                                </a:lnTo>
                                <a:lnTo>
                                  <a:pt x="936" y="51"/>
                                </a:lnTo>
                                <a:lnTo>
                                  <a:pt x="921" y="50"/>
                                </a:lnTo>
                                <a:lnTo>
                                  <a:pt x="900" y="48"/>
                                </a:lnTo>
                                <a:lnTo>
                                  <a:pt x="876" y="44"/>
                                </a:lnTo>
                                <a:lnTo>
                                  <a:pt x="848" y="42"/>
                                </a:lnTo>
                                <a:lnTo>
                                  <a:pt x="818" y="38"/>
                                </a:lnTo>
                                <a:lnTo>
                                  <a:pt x="786" y="37"/>
                                </a:lnTo>
                                <a:lnTo>
                                  <a:pt x="753" y="35"/>
                                </a:lnTo>
                                <a:lnTo>
                                  <a:pt x="717" y="33"/>
                                </a:lnTo>
                                <a:lnTo>
                                  <a:pt x="682" y="31"/>
                                </a:lnTo>
                                <a:lnTo>
                                  <a:pt x="646" y="31"/>
                                </a:lnTo>
                                <a:lnTo>
                                  <a:pt x="611" y="31"/>
                                </a:lnTo>
                                <a:lnTo>
                                  <a:pt x="577" y="33"/>
                                </a:lnTo>
                                <a:lnTo>
                                  <a:pt x="544" y="37"/>
                                </a:lnTo>
                                <a:lnTo>
                                  <a:pt x="514" y="40"/>
                                </a:lnTo>
                                <a:lnTo>
                                  <a:pt x="478" y="51"/>
                                </a:lnTo>
                                <a:lnTo>
                                  <a:pt x="441" y="59"/>
                                </a:lnTo>
                                <a:lnTo>
                                  <a:pt x="402" y="63"/>
                                </a:lnTo>
                                <a:lnTo>
                                  <a:pt x="362" y="64"/>
                                </a:lnTo>
                                <a:lnTo>
                                  <a:pt x="323" y="63"/>
                                </a:lnTo>
                                <a:lnTo>
                                  <a:pt x="286" y="59"/>
                                </a:lnTo>
                                <a:lnTo>
                                  <a:pt x="248" y="53"/>
                                </a:lnTo>
                                <a:lnTo>
                                  <a:pt x="213" y="48"/>
                                </a:lnTo>
                                <a:lnTo>
                                  <a:pt x="179" y="44"/>
                                </a:lnTo>
                                <a:lnTo>
                                  <a:pt x="147" y="38"/>
                                </a:lnTo>
                                <a:lnTo>
                                  <a:pt x="119" y="35"/>
                                </a:lnTo>
                                <a:lnTo>
                                  <a:pt x="97" y="31"/>
                                </a:lnTo>
                                <a:lnTo>
                                  <a:pt x="76" y="33"/>
                                </a:lnTo>
                                <a:lnTo>
                                  <a:pt x="63" y="35"/>
                                </a:lnTo>
                                <a:lnTo>
                                  <a:pt x="54" y="40"/>
                                </a:lnTo>
                                <a:lnTo>
                                  <a:pt x="50" y="51"/>
                                </a:lnTo>
                                <a:lnTo>
                                  <a:pt x="50" y="72"/>
                                </a:lnTo>
                                <a:lnTo>
                                  <a:pt x="48" y="103"/>
                                </a:lnTo>
                                <a:lnTo>
                                  <a:pt x="47" y="144"/>
                                </a:lnTo>
                                <a:lnTo>
                                  <a:pt x="45" y="194"/>
                                </a:lnTo>
                                <a:lnTo>
                                  <a:pt x="41" y="248"/>
                                </a:lnTo>
                                <a:lnTo>
                                  <a:pt x="37" y="307"/>
                                </a:lnTo>
                                <a:lnTo>
                                  <a:pt x="33" y="368"/>
                                </a:lnTo>
                                <a:lnTo>
                                  <a:pt x="30" y="431"/>
                                </a:lnTo>
                                <a:lnTo>
                                  <a:pt x="24" y="494"/>
                                </a:lnTo>
                                <a:lnTo>
                                  <a:pt x="20" y="555"/>
                                </a:lnTo>
                                <a:lnTo>
                                  <a:pt x="17" y="615"/>
                                </a:lnTo>
                                <a:lnTo>
                                  <a:pt x="13" y="668"/>
                                </a:lnTo>
                                <a:lnTo>
                                  <a:pt x="9" y="715"/>
                                </a:lnTo>
                                <a:lnTo>
                                  <a:pt x="5" y="755"/>
                                </a:lnTo>
                                <a:lnTo>
                                  <a:pt x="4" y="785"/>
                                </a:lnTo>
                                <a:lnTo>
                                  <a:pt x="2" y="805"/>
                                </a:lnTo>
                                <a:lnTo>
                                  <a:pt x="0" y="835"/>
                                </a:lnTo>
                                <a:lnTo>
                                  <a:pt x="0" y="865"/>
                                </a:lnTo>
                                <a:lnTo>
                                  <a:pt x="0" y="893"/>
                                </a:lnTo>
                                <a:lnTo>
                                  <a:pt x="4" y="920"/>
                                </a:lnTo>
                                <a:lnTo>
                                  <a:pt x="7" y="948"/>
                                </a:lnTo>
                                <a:lnTo>
                                  <a:pt x="11" y="976"/>
                                </a:lnTo>
                                <a:lnTo>
                                  <a:pt x="17" y="1002"/>
                                </a:lnTo>
                                <a:lnTo>
                                  <a:pt x="22" y="1030"/>
                                </a:lnTo>
                                <a:lnTo>
                                  <a:pt x="28" y="1056"/>
                                </a:lnTo>
                                <a:lnTo>
                                  <a:pt x="32" y="1082"/>
                                </a:lnTo>
                                <a:lnTo>
                                  <a:pt x="37" y="1107"/>
                                </a:lnTo>
                                <a:lnTo>
                                  <a:pt x="41" y="1135"/>
                                </a:lnTo>
                                <a:lnTo>
                                  <a:pt x="45" y="1161"/>
                                </a:lnTo>
                                <a:lnTo>
                                  <a:pt x="47" y="1187"/>
                                </a:lnTo>
                                <a:lnTo>
                                  <a:pt x="47" y="1215"/>
                                </a:lnTo>
                                <a:lnTo>
                                  <a:pt x="45" y="1243"/>
                                </a:lnTo>
                                <a:lnTo>
                                  <a:pt x="147" y="1697"/>
                                </a:lnTo>
                                <a:lnTo>
                                  <a:pt x="430" y="1697"/>
                                </a:lnTo>
                                <a:lnTo>
                                  <a:pt x="430" y="1663"/>
                                </a:lnTo>
                                <a:lnTo>
                                  <a:pt x="428" y="1628"/>
                                </a:lnTo>
                                <a:lnTo>
                                  <a:pt x="422" y="1589"/>
                                </a:lnTo>
                                <a:lnTo>
                                  <a:pt x="415" y="1550"/>
                                </a:lnTo>
                                <a:lnTo>
                                  <a:pt x="405" y="1510"/>
                                </a:lnTo>
                                <a:lnTo>
                                  <a:pt x="396" y="1467"/>
                                </a:lnTo>
                                <a:lnTo>
                                  <a:pt x="385" y="1424"/>
                                </a:lnTo>
                                <a:lnTo>
                                  <a:pt x="374" y="1382"/>
                                </a:lnTo>
                                <a:lnTo>
                                  <a:pt x="360" y="1339"/>
                                </a:lnTo>
                                <a:lnTo>
                                  <a:pt x="349" y="1296"/>
                                </a:lnTo>
                                <a:lnTo>
                                  <a:pt x="340" y="1256"/>
                                </a:lnTo>
                                <a:lnTo>
                                  <a:pt x="329" y="1215"/>
                                </a:lnTo>
                                <a:lnTo>
                                  <a:pt x="321" y="1176"/>
                                </a:lnTo>
                                <a:lnTo>
                                  <a:pt x="314" y="1139"/>
                                </a:lnTo>
                                <a:lnTo>
                                  <a:pt x="310" y="1104"/>
                                </a:lnTo>
                                <a:lnTo>
                                  <a:pt x="308" y="1072"/>
                                </a:lnTo>
                                <a:lnTo>
                                  <a:pt x="306" y="1057"/>
                                </a:lnTo>
                                <a:lnTo>
                                  <a:pt x="304" y="1033"/>
                                </a:lnTo>
                                <a:lnTo>
                                  <a:pt x="299" y="1002"/>
                                </a:lnTo>
                                <a:lnTo>
                                  <a:pt x="293" y="965"/>
                                </a:lnTo>
                                <a:lnTo>
                                  <a:pt x="288" y="922"/>
                                </a:lnTo>
                                <a:lnTo>
                                  <a:pt x="280" y="878"/>
                                </a:lnTo>
                                <a:lnTo>
                                  <a:pt x="273" y="830"/>
                                </a:lnTo>
                                <a:lnTo>
                                  <a:pt x="267" y="780"/>
                                </a:lnTo>
                                <a:lnTo>
                                  <a:pt x="261" y="730"/>
                                </a:lnTo>
                                <a:lnTo>
                                  <a:pt x="256" y="681"/>
                                </a:lnTo>
                                <a:lnTo>
                                  <a:pt x="254" y="635"/>
                                </a:lnTo>
                                <a:lnTo>
                                  <a:pt x="252" y="591"/>
                                </a:lnTo>
                                <a:lnTo>
                                  <a:pt x="254" y="552"/>
                                </a:lnTo>
                                <a:lnTo>
                                  <a:pt x="258" y="518"/>
                                </a:lnTo>
                                <a:lnTo>
                                  <a:pt x="263" y="492"/>
                                </a:lnTo>
                                <a:lnTo>
                                  <a:pt x="275" y="474"/>
                                </a:lnTo>
                                <a:lnTo>
                                  <a:pt x="267" y="461"/>
                                </a:lnTo>
                                <a:lnTo>
                                  <a:pt x="269" y="448"/>
                                </a:lnTo>
                                <a:lnTo>
                                  <a:pt x="280" y="435"/>
                                </a:lnTo>
                                <a:lnTo>
                                  <a:pt x="301" y="422"/>
                                </a:lnTo>
                                <a:lnTo>
                                  <a:pt x="327" y="409"/>
                                </a:lnTo>
                                <a:lnTo>
                                  <a:pt x="359" y="396"/>
                                </a:lnTo>
                                <a:lnTo>
                                  <a:pt x="396" y="385"/>
                                </a:lnTo>
                                <a:lnTo>
                                  <a:pt x="435" y="372"/>
                                </a:lnTo>
                                <a:lnTo>
                                  <a:pt x="478" y="361"/>
                                </a:lnTo>
                                <a:lnTo>
                                  <a:pt x="523" y="352"/>
                                </a:lnTo>
                                <a:lnTo>
                                  <a:pt x="568" y="342"/>
                                </a:lnTo>
                                <a:lnTo>
                                  <a:pt x="613" y="333"/>
                                </a:lnTo>
                                <a:lnTo>
                                  <a:pt x="656" y="326"/>
                                </a:lnTo>
                                <a:lnTo>
                                  <a:pt x="695" y="318"/>
                                </a:lnTo>
                                <a:lnTo>
                                  <a:pt x="730" y="313"/>
                                </a:lnTo>
                                <a:lnTo>
                                  <a:pt x="762" y="309"/>
                                </a:lnTo>
                                <a:lnTo>
                                  <a:pt x="779" y="307"/>
                                </a:lnTo>
                                <a:lnTo>
                                  <a:pt x="801" y="305"/>
                                </a:lnTo>
                                <a:lnTo>
                                  <a:pt x="829" y="305"/>
                                </a:lnTo>
                                <a:lnTo>
                                  <a:pt x="859" y="303"/>
                                </a:lnTo>
                                <a:lnTo>
                                  <a:pt x="893" y="303"/>
                                </a:lnTo>
                                <a:lnTo>
                                  <a:pt x="928" y="302"/>
                                </a:lnTo>
                                <a:lnTo>
                                  <a:pt x="966" y="302"/>
                                </a:lnTo>
                                <a:lnTo>
                                  <a:pt x="1005" y="300"/>
                                </a:lnTo>
                                <a:lnTo>
                                  <a:pt x="1042" y="300"/>
                                </a:lnTo>
                                <a:lnTo>
                                  <a:pt x="1080" y="298"/>
                                </a:lnTo>
                                <a:lnTo>
                                  <a:pt x="1117" y="296"/>
                                </a:lnTo>
                                <a:lnTo>
                                  <a:pt x="1151" y="294"/>
                                </a:lnTo>
                                <a:lnTo>
                                  <a:pt x="1183" y="292"/>
                                </a:lnTo>
                                <a:lnTo>
                                  <a:pt x="1211" y="290"/>
                                </a:lnTo>
                                <a:lnTo>
                                  <a:pt x="1235" y="287"/>
                                </a:lnTo>
                                <a:lnTo>
                                  <a:pt x="1254" y="283"/>
                                </a:lnTo>
                                <a:lnTo>
                                  <a:pt x="1741" y="324"/>
                                </a:lnTo>
                                <a:lnTo>
                                  <a:pt x="17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8600"/>
                            <a:ext cx="3751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121">
                                <a:moveTo>
                                  <a:pt x="1181" y="3"/>
                                </a:moveTo>
                                <a:lnTo>
                                  <a:pt x="1153" y="2"/>
                                </a:lnTo>
                                <a:lnTo>
                                  <a:pt x="1121" y="2"/>
                                </a:lnTo>
                                <a:lnTo>
                                  <a:pt x="1088" y="2"/>
                                </a:lnTo>
                                <a:lnTo>
                                  <a:pt x="1054" y="3"/>
                                </a:lnTo>
                                <a:lnTo>
                                  <a:pt x="1017" y="5"/>
                                </a:lnTo>
                                <a:lnTo>
                                  <a:pt x="981" y="9"/>
                                </a:lnTo>
                                <a:lnTo>
                                  <a:pt x="944" y="13"/>
                                </a:lnTo>
                                <a:lnTo>
                                  <a:pt x="908" y="16"/>
                                </a:lnTo>
                                <a:lnTo>
                                  <a:pt x="873" y="20"/>
                                </a:lnTo>
                                <a:lnTo>
                                  <a:pt x="837" y="24"/>
                                </a:lnTo>
                                <a:lnTo>
                                  <a:pt x="804" y="26"/>
                                </a:lnTo>
                                <a:lnTo>
                                  <a:pt x="770" y="29"/>
                                </a:lnTo>
                                <a:lnTo>
                                  <a:pt x="740" y="31"/>
                                </a:lnTo>
                                <a:lnTo>
                                  <a:pt x="714" y="31"/>
                                </a:lnTo>
                                <a:lnTo>
                                  <a:pt x="688" y="31"/>
                                </a:lnTo>
                                <a:lnTo>
                                  <a:pt x="667" y="29"/>
                                </a:lnTo>
                                <a:lnTo>
                                  <a:pt x="662" y="29"/>
                                </a:lnTo>
                                <a:lnTo>
                                  <a:pt x="652" y="28"/>
                                </a:lnTo>
                                <a:lnTo>
                                  <a:pt x="638" y="26"/>
                                </a:lnTo>
                                <a:lnTo>
                                  <a:pt x="619" y="22"/>
                                </a:lnTo>
                                <a:lnTo>
                                  <a:pt x="596" y="20"/>
                                </a:lnTo>
                                <a:lnTo>
                                  <a:pt x="570" y="16"/>
                                </a:lnTo>
                                <a:lnTo>
                                  <a:pt x="542" y="13"/>
                                </a:lnTo>
                                <a:lnTo>
                                  <a:pt x="512" y="11"/>
                                </a:lnTo>
                                <a:lnTo>
                                  <a:pt x="479" y="7"/>
                                </a:lnTo>
                                <a:lnTo>
                                  <a:pt x="447" y="5"/>
                                </a:lnTo>
                                <a:lnTo>
                                  <a:pt x="413" y="3"/>
                                </a:lnTo>
                                <a:lnTo>
                                  <a:pt x="380" y="2"/>
                                </a:lnTo>
                                <a:lnTo>
                                  <a:pt x="346" y="2"/>
                                </a:lnTo>
                                <a:lnTo>
                                  <a:pt x="314" y="3"/>
                                </a:lnTo>
                                <a:lnTo>
                                  <a:pt x="283" y="5"/>
                                </a:lnTo>
                                <a:lnTo>
                                  <a:pt x="255" y="9"/>
                                </a:lnTo>
                                <a:lnTo>
                                  <a:pt x="195" y="26"/>
                                </a:lnTo>
                                <a:lnTo>
                                  <a:pt x="144" y="29"/>
                                </a:lnTo>
                                <a:lnTo>
                                  <a:pt x="103" y="24"/>
                                </a:lnTo>
                                <a:lnTo>
                                  <a:pt x="70" y="15"/>
                                </a:lnTo>
                                <a:lnTo>
                                  <a:pt x="45" y="5"/>
                                </a:lnTo>
                                <a:lnTo>
                                  <a:pt x="30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16"/>
                                </a:lnTo>
                                <a:lnTo>
                                  <a:pt x="17" y="48"/>
                                </a:lnTo>
                                <a:lnTo>
                                  <a:pt x="15" y="83"/>
                                </a:lnTo>
                                <a:lnTo>
                                  <a:pt x="13" y="124"/>
                                </a:lnTo>
                                <a:lnTo>
                                  <a:pt x="12" y="165"/>
                                </a:lnTo>
                                <a:lnTo>
                                  <a:pt x="10" y="205"/>
                                </a:lnTo>
                                <a:lnTo>
                                  <a:pt x="8" y="244"/>
                                </a:lnTo>
                                <a:lnTo>
                                  <a:pt x="4" y="278"/>
                                </a:lnTo>
                                <a:lnTo>
                                  <a:pt x="2" y="305"/>
                                </a:lnTo>
                                <a:lnTo>
                                  <a:pt x="0" y="331"/>
                                </a:lnTo>
                                <a:lnTo>
                                  <a:pt x="0" y="359"/>
                                </a:lnTo>
                                <a:lnTo>
                                  <a:pt x="2" y="385"/>
                                </a:lnTo>
                                <a:lnTo>
                                  <a:pt x="4" y="409"/>
                                </a:lnTo>
                                <a:lnTo>
                                  <a:pt x="8" y="435"/>
                                </a:lnTo>
                                <a:lnTo>
                                  <a:pt x="13" y="459"/>
                                </a:lnTo>
                                <a:lnTo>
                                  <a:pt x="17" y="485"/>
                                </a:lnTo>
                                <a:lnTo>
                                  <a:pt x="23" y="509"/>
                                </a:lnTo>
                                <a:lnTo>
                                  <a:pt x="28" y="533"/>
                                </a:lnTo>
                                <a:lnTo>
                                  <a:pt x="34" y="557"/>
                                </a:lnTo>
                                <a:lnTo>
                                  <a:pt x="38" y="582"/>
                                </a:lnTo>
                                <a:lnTo>
                                  <a:pt x="42" y="606"/>
                                </a:lnTo>
                                <a:lnTo>
                                  <a:pt x="45" y="630"/>
                                </a:lnTo>
                                <a:lnTo>
                                  <a:pt x="45" y="654"/>
                                </a:lnTo>
                                <a:lnTo>
                                  <a:pt x="47" y="680"/>
                                </a:lnTo>
                                <a:lnTo>
                                  <a:pt x="45" y="704"/>
                                </a:lnTo>
                                <a:lnTo>
                                  <a:pt x="79" y="1121"/>
                                </a:lnTo>
                                <a:lnTo>
                                  <a:pt x="198" y="1121"/>
                                </a:lnTo>
                                <a:lnTo>
                                  <a:pt x="198" y="1091"/>
                                </a:lnTo>
                                <a:lnTo>
                                  <a:pt x="198" y="1058"/>
                                </a:lnTo>
                                <a:lnTo>
                                  <a:pt x="197" y="1022"/>
                                </a:lnTo>
                                <a:lnTo>
                                  <a:pt x="193" y="987"/>
                                </a:lnTo>
                                <a:lnTo>
                                  <a:pt x="187" y="948"/>
                                </a:lnTo>
                                <a:lnTo>
                                  <a:pt x="182" y="909"/>
                                </a:lnTo>
                                <a:lnTo>
                                  <a:pt x="176" y="871"/>
                                </a:lnTo>
                                <a:lnTo>
                                  <a:pt x="170" y="832"/>
                                </a:lnTo>
                                <a:lnTo>
                                  <a:pt x="163" y="793"/>
                                </a:lnTo>
                                <a:lnTo>
                                  <a:pt x="157" y="754"/>
                                </a:lnTo>
                                <a:lnTo>
                                  <a:pt x="152" y="717"/>
                                </a:lnTo>
                                <a:lnTo>
                                  <a:pt x="146" y="680"/>
                                </a:lnTo>
                                <a:lnTo>
                                  <a:pt x="142" y="645"/>
                                </a:lnTo>
                                <a:lnTo>
                                  <a:pt x="139" y="609"/>
                                </a:lnTo>
                                <a:lnTo>
                                  <a:pt x="135" y="580"/>
                                </a:lnTo>
                                <a:lnTo>
                                  <a:pt x="135" y="550"/>
                                </a:lnTo>
                                <a:lnTo>
                                  <a:pt x="135" y="539"/>
                                </a:lnTo>
                                <a:lnTo>
                                  <a:pt x="133" y="522"/>
                                </a:lnTo>
                                <a:lnTo>
                                  <a:pt x="129" y="500"/>
                                </a:lnTo>
                                <a:lnTo>
                                  <a:pt x="127" y="476"/>
                                </a:lnTo>
                                <a:lnTo>
                                  <a:pt x="124" y="450"/>
                                </a:lnTo>
                                <a:lnTo>
                                  <a:pt x="120" y="420"/>
                                </a:lnTo>
                                <a:lnTo>
                                  <a:pt x="116" y="389"/>
                                </a:lnTo>
                                <a:lnTo>
                                  <a:pt x="114" y="357"/>
                                </a:lnTo>
                                <a:lnTo>
                                  <a:pt x="113" y="326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65"/>
                                </a:lnTo>
                                <a:lnTo>
                                  <a:pt x="113" y="235"/>
                                </a:lnTo>
                                <a:lnTo>
                                  <a:pt x="116" y="209"/>
                                </a:lnTo>
                                <a:lnTo>
                                  <a:pt x="122" y="187"/>
                                </a:lnTo>
                                <a:lnTo>
                                  <a:pt x="129" y="166"/>
                                </a:lnTo>
                                <a:lnTo>
                                  <a:pt x="141" y="152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31"/>
                                </a:lnTo>
                                <a:lnTo>
                                  <a:pt x="137" y="122"/>
                                </a:lnTo>
                                <a:lnTo>
                                  <a:pt x="152" y="115"/>
                                </a:lnTo>
                                <a:lnTo>
                                  <a:pt x="170" y="109"/>
                                </a:lnTo>
                                <a:lnTo>
                                  <a:pt x="195" y="103"/>
                                </a:lnTo>
                                <a:lnTo>
                                  <a:pt x="223" y="100"/>
                                </a:lnTo>
                                <a:lnTo>
                                  <a:pt x="255" y="98"/>
                                </a:lnTo>
                                <a:lnTo>
                                  <a:pt x="288" y="96"/>
                                </a:lnTo>
                                <a:lnTo>
                                  <a:pt x="324" y="96"/>
                                </a:lnTo>
                                <a:lnTo>
                                  <a:pt x="361" y="96"/>
                                </a:lnTo>
                                <a:lnTo>
                                  <a:pt x="398" y="98"/>
                                </a:lnTo>
                                <a:lnTo>
                                  <a:pt x="434" y="100"/>
                                </a:lnTo>
                                <a:lnTo>
                                  <a:pt x="468" y="103"/>
                                </a:lnTo>
                                <a:lnTo>
                                  <a:pt x="501" y="107"/>
                                </a:lnTo>
                                <a:lnTo>
                                  <a:pt x="529" y="113"/>
                                </a:lnTo>
                                <a:lnTo>
                                  <a:pt x="542" y="115"/>
                                </a:lnTo>
                                <a:lnTo>
                                  <a:pt x="561" y="115"/>
                                </a:lnTo>
                                <a:lnTo>
                                  <a:pt x="585" y="115"/>
                                </a:lnTo>
                                <a:lnTo>
                                  <a:pt x="613" y="115"/>
                                </a:lnTo>
                                <a:lnTo>
                                  <a:pt x="643" y="115"/>
                                </a:lnTo>
                                <a:lnTo>
                                  <a:pt x="677" y="115"/>
                                </a:lnTo>
                                <a:lnTo>
                                  <a:pt x="714" y="113"/>
                                </a:lnTo>
                                <a:lnTo>
                                  <a:pt x="750" y="111"/>
                                </a:lnTo>
                                <a:lnTo>
                                  <a:pt x="787" y="109"/>
                                </a:lnTo>
                                <a:lnTo>
                                  <a:pt x="824" y="107"/>
                                </a:lnTo>
                                <a:lnTo>
                                  <a:pt x="860" y="105"/>
                                </a:lnTo>
                                <a:lnTo>
                                  <a:pt x="894" y="103"/>
                                </a:lnTo>
                                <a:lnTo>
                                  <a:pt x="925" y="100"/>
                                </a:lnTo>
                                <a:lnTo>
                                  <a:pt x="951" y="98"/>
                                </a:lnTo>
                                <a:lnTo>
                                  <a:pt x="974" y="94"/>
                                </a:lnTo>
                                <a:lnTo>
                                  <a:pt x="993" y="91"/>
                                </a:lnTo>
                                <a:lnTo>
                                  <a:pt x="1181" y="102"/>
                                </a:lnTo>
                                <a:lnTo>
                                  <a:pt x="118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936920"/>
                            <a:ext cx="45597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374320"/>
                            <a:ext cx="4560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2" h="350">
                                <a:moveTo>
                                  <a:pt x="942" y="324"/>
                                </a:moveTo>
                                <a:lnTo>
                                  <a:pt x="991" y="324"/>
                                </a:lnTo>
                                <a:lnTo>
                                  <a:pt x="1048" y="323"/>
                                </a:lnTo>
                                <a:lnTo>
                                  <a:pt x="1120" y="319"/>
                                </a:lnTo>
                                <a:lnTo>
                                  <a:pt x="1205" y="315"/>
                                </a:lnTo>
                                <a:lnTo>
                                  <a:pt x="1298" y="310"/>
                                </a:lnTo>
                                <a:lnTo>
                                  <a:pt x="1405" y="304"/>
                                </a:lnTo>
                                <a:lnTo>
                                  <a:pt x="1512" y="297"/>
                                </a:lnTo>
                                <a:lnTo>
                                  <a:pt x="1626" y="291"/>
                                </a:lnTo>
                                <a:lnTo>
                                  <a:pt x="1747" y="284"/>
                                </a:lnTo>
                                <a:lnTo>
                                  <a:pt x="1869" y="279"/>
                                </a:lnTo>
                                <a:lnTo>
                                  <a:pt x="1990" y="273"/>
                                </a:lnTo>
                                <a:lnTo>
                                  <a:pt x="2111" y="268"/>
                                </a:lnTo>
                                <a:lnTo>
                                  <a:pt x="2232" y="264"/>
                                </a:lnTo>
                                <a:lnTo>
                                  <a:pt x="2354" y="262"/>
                                </a:lnTo>
                                <a:lnTo>
                                  <a:pt x="2461" y="262"/>
                                </a:lnTo>
                                <a:lnTo>
                                  <a:pt x="2568" y="264"/>
                                </a:lnTo>
                                <a:lnTo>
                                  <a:pt x="2817" y="271"/>
                                </a:lnTo>
                                <a:lnTo>
                                  <a:pt x="2988" y="282"/>
                                </a:lnTo>
                                <a:lnTo>
                                  <a:pt x="3117" y="297"/>
                                </a:lnTo>
                                <a:lnTo>
                                  <a:pt x="3195" y="312"/>
                                </a:lnTo>
                                <a:lnTo>
                                  <a:pt x="3259" y="326"/>
                                </a:lnTo>
                                <a:lnTo>
                                  <a:pt x="3309" y="339"/>
                                </a:lnTo>
                                <a:lnTo>
                                  <a:pt x="3366" y="346"/>
                                </a:lnTo>
                                <a:lnTo>
                                  <a:pt x="3452" y="350"/>
                                </a:lnTo>
                                <a:lnTo>
                                  <a:pt x="3516" y="350"/>
                                </a:lnTo>
                                <a:lnTo>
                                  <a:pt x="3580" y="348"/>
                                </a:lnTo>
                                <a:lnTo>
                                  <a:pt x="3659" y="345"/>
                                </a:lnTo>
                                <a:lnTo>
                                  <a:pt x="3730" y="341"/>
                                </a:lnTo>
                                <a:lnTo>
                                  <a:pt x="3816" y="335"/>
                                </a:lnTo>
                                <a:lnTo>
                                  <a:pt x="3894" y="330"/>
                                </a:lnTo>
                                <a:lnTo>
                                  <a:pt x="3980" y="324"/>
                                </a:lnTo>
                                <a:lnTo>
                                  <a:pt x="4058" y="319"/>
                                </a:lnTo>
                                <a:lnTo>
                                  <a:pt x="4144" y="313"/>
                                </a:lnTo>
                                <a:lnTo>
                                  <a:pt x="4229" y="308"/>
                                </a:lnTo>
                                <a:lnTo>
                                  <a:pt x="4308" y="304"/>
                                </a:lnTo>
                                <a:lnTo>
                                  <a:pt x="4386" y="301"/>
                                </a:lnTo>
                                <a:lnTo>
                                  <a:pt x="4465" y="297"/>
                                </a:lnTo>
                                <a:lnTo>
                                  <a:pt x="4536" y="293"/>
                                </a:lnTo>
                                <a:lnTo>
                                  <a:pt x="4600" y="293"/>
                                </a:lnTo>
                                <a:lnTo>
                                  <a:pt x="4664" y="293"/>
                                </a:lnTo>
                                <a:lnTo>
                                  <a:pt x="4764" y="295"/>
                                </a:lnTo>
                                <a:lnTo>
                                  <a:pt x="4871" y="297"/>
                                </a:lnTo>
                                <a:lnTo>
                                  <a:pt x="4999" y="301"/>
                                </a:lnTo>
                                <a:lnTo>
                                  <a:pt x="5128" y="304"/>
                                </a:lnTo>
                                <a:lnTo>
                                  <a:pt x="5270" y="310"/>
                                </a:lnTo>
                                <a:lnTo>
                                  <a:pt x="5413" y="317"/>
                                </a:lnTo>
                                <a:lnTo>
                                  <a:pt x="5563" y="323"/>
                                </a:lnTo>
                                <a:lnTo>
                                  <a:pt x="5713" y="332"/>
                                </a:lnTo>
                                <a:lnTo>
                                  <a:pt x="7182" y="324"/>
                                </a:lnTo>
                                <a:lnTo>
                                  <a:pt x="7182" y="3"/>
                                </a:lnTo>
                                <a:lnTo>
                                  <a:pt x="7089" y="9"/>
                                </a:lnTo>
                                <a:lnTo>
                                  <a:pt x="7003" y="16"/>
                                </a:lnTo>
                                <a:lnTo>
                                  <a:pt x="6932" y="24"/>
                                </a:lnTo>
                                <a:lnTo>
                                  <a:pt x="6868" y="33"/>
                                </a:lnTo>
                                <a:lnTo>
                                  <a:pt x="6804" y="44"/>
                                </a:lnTo>
                                <a:lnTo>
                                  <a:pt x="6754" y="55"/>
                                </a:lnTo>
                                <a:lnTo>
                                  <a:pt x="6697" y="66"/>
                                </a:lnTo>
                                <a:lnTo>
                                  <a:pt x="6647" y="77"/>
                                </a:lnTo>
                                <a:lnTo>
                                  <a:pt x="6590" y="90"/>
                                </a:lnTo>
                                <a:lnTo>
                                  <a:pt x="6533" y="99"/>
                                </a:lnTo>
                                <a:lnTo>
                                  <a:pt x="6469" y="110"/>
                                </a:lnTo>
                                <a:lnTo>
                                  <a:pt x="6404" y="119"/>
                                </a:lnTo>
                                <a:lnTo>
                                  <a:pt x="6326" y="126"/>
                                </a:lnTo>
                                <a:lnTo>
                                  <a:pt x="6233" y="132"/>
                                </a:lnTo>
                                <a:lnTo>
                                  <a:pt x="6133" y="137"/>
                                </a:lnTo>
                                <a:lnTo>
                                  <a:pt x="6019" y="139"/>
                                </a:lnTo>
                                <a:lnTo>
                                  <a:pt x="5955" y="137"/>
                                </a:lnTo>
                                <a:lnTo>
                                  <a:pt x="5862" y="134"/>
                                </a:lnTo>
                                <a:lnTo>
                                  <a:pt x="5734" y="126"/>
                                </a:lnTo>
                                <a:lnTo>
                                  <a:pt x="5591" y="117"/>
                                </a:lnTo>
                                <a:lnTo>
                                  <a:pt x="5434" y="106"/>
                                </a:lnTo>
                                <a:lnTo>
                                  <a:pt x="5256" y="95"/>
                                </a:lnTo>
                                <a:lnTo>
                                  <a:pt x="5071" y="82"/>
                                </a:lnTo>
                                <a:lnTo>
                                  <a:pt x="4885" y="68"/>
                                </a:lnTo>
                                <a:lnTo>
                                  <a:pt x="4693" y="55"/>
                                </a:lnTo>
                                <a:lnTo>
                                  <a:pt x="4500" y="42"/>
                                </a:lnTo>
                                <a:lnTo>
                                  <a:pt x="4322" y="29"/>
                                </a:lnTo>
                                <a:lnTo>
                                  <a:pt x="4151" y="20"/>
                                </a:lnTo>
                                <a:lnTo>
                                  <a:pt x="4001" y="11"/>
                                </a:lnTo>
                                <a:lnTo>
                                  <a:pt x="3866" y="3"/>
                                </a:lnTo>
                                <a:lnTo>
                                  <a:pt x="3759" y="0"/>
                                </a:lnTo>
                                <a:lnTo>
                                  <a:pt x="3680" y="0"/>
                                </a:lnTo>
                                <a:lnTo>
                                  <a:pt x="3630" y="2"/>
                                </a:lnTo>
                                <a:lnTo>
                                  <a:pt x="3573" y="7"/>
                                </a:lnTo>
                                <a:lnTo>
                                  <a:pt x="3509" y="13"/>
                                </a:lnTo>
                                <a:lnTo>
                                  <a:pt x="3445" y="18"/>
                                </a:lnTo>
                                <a:lnTo>
                                  <a:pt x="3373" y="25"/>
                                </a:lnTo>
                                <a:lnTo>
                                  <a:pt x="3302" y="35"/>
                                </a:lnTo>
                                <a:lnTo>
                                  <a:pt x="3224" y="42"/>
                                </a:lnTo>
                                <a:lnTo>
                                  <a:pt x="3145" y="51"/>
                                </a:lnTo>
                                <a:lnTo>
                                  <a:pt x="3060" y="58"/>
                                </a:lnTo>
                                <a:lnTo>
                                  <a:pt x="2981" y="68"/>
                                </a:lnTo>
                                <a:lnTo>
                                  <a:pt x="2888" y="75"/>
                                </a:lnTo>
                                <a:lnTo>
                                  <a:pt x="2803" y="82"/>
                                </a:lnTo>
                                <a:lnTo>
                                  <a:pt x="2710" y="88"/>
                                </a:lnTo>
                                <a:lnTo>
                                  <a:pt x="2610" y="92"/>
                                </a:lnTo>
                                <a:lnTo>
                                  <a:pt x="2518" y="93"/>
                                </a:lnTo>
                                <a:lnTo>
                                  <a:pt x="2418" y="95"/>
                                </a:lnTo>
                                <a:lnTo>
                                  <a:pt x="2332" y="95"/>
                                </a:lnTo>
                                <a:lnTo>
                                  <a:pt x="2239" y="92"/>
                                </a:lnTo>
                                <a:lnTo>
                                  <a:pt x="2154" y="90"/>
                                </a:lnTo>
                                <a:lnTo>
                                  <a:pt x="2061" y="84"/>
                                </a:lnTo>
                                <a:lnTo>
                                  <a:pt x="1968" y="79"/>
                                </a:lnTo>
                                <a:lnTo>
                                  <a:pt x="1876" y="73"/>
                                </a:lnTo>
                                <a:lnTo>
                                  <a:pt x="1776" y="68"/>
                                </a:lnTo>
                                <a:lnTo>
                                  <a:pt x="1683" y="60"/>
                                </a:lnTo>
                                <a:lnTo>
                                  <a:pt x="1583" y="53"/>
                                </a:lnTo>
                                <a:lnTo>
                                  <a:pt x="1491" y="47"/>
                                </a:lnTo>
                                <a:lnTo>
                                  <a:pt x="1391" y="40"/>
                                </a:lnTo>
                                <a:lnTo>
                                  <a:pt x="1298" y="35"/>
                                </a:lnTo>
                                <a:lnTo>
                                  <a:pt x="1198" y="29"/>
                                </a:lnTo>
                                <a:lnTo>
                                  <a:pt x="1106" y="25"/>
                                </a:lnTo>
                                <a:lnTo>
                                  <a:pt x="1006" y="22"/>
                                </a:lnTo>
                                <a:lnTo>
                                  <a:pt x="913" y="20"/>
                                </a:lnTo>
                                <a:lnTo>
                                  <a:pt x="0" y="7"/>
                                </a:lnTo>
                                <a:lnTo>
                                  <a:pt x="0" y="326"/>
                                </a:lnTo>
                                <a:lnTo>
                                  <a:pt x="14" y="326"/>
                                </a:lnTo>
                                <a:lnTo>
                                  <a:pt x="43" y="324"/>
                                </a:lnTo>
                                <a:lnTo>
                                  <a:pt x="107" y="321"/>
                                </a:lnTo>
                                <a:lnTo>
                                  <a:pt x="193" y="317"/>
                                </a:lnTo>
                                <a:lnTo>
                                  <a:pt x="321" y="315"/>
                                </a:lnTo>
                                <a:lnTo>
                                  <a:pt x="485" y="315"/>
                                </a:lnTo>
                                <a:lnTo>
                                  <a:pt x="692" y="317"/>
                                </a:lnTo>
                                <a:lnTo>
                                  <a:pt x="942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8265960"/>
                            <a:ext cx="456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2" h="115">
                                <a:moveTo>
                                  <a:pt x="1048" y="115"/>
                                </a:moveTo>
                                <a:lnTo>
                                  <a:pt x="1098" y="115"/>
                                </a:lnTo>
                                <a:lnTo>
                                  <a:pt x="1155" y="113"/>
                                </a:lnTo>
                                <a:lnTo>
                                  <a:pt x="1227" y="112"/>
                                </a:lnTo>
                                <a:lnTo>
                                  <a:pt x="1305" y="108"/>
                                </a:lnTo>
                                <a:lnTo>
                                  <a:pt x="1391" y="106"/>
                                </a:lnTo>
                                <a:lnTo>
                                  <a:pt x="1484" y="102"/>
                                </a:lnTo>
                                <a:lnTo>
                                  <a:pt x="1583" y="99"/>
                                </a:lnTo>
                                <a:lnTo>
                                  <a:pt x="1690" y="95"/>
                                </a:lnTo>
                                <a:lnTo>
                                  <a:pt x="1797" y="91"/>
                                </a:lnTo>
                                <a:lnTo>
                                  <a:pt x="1911" y="88"/>
                                </a:lnTo>
                                <a:lnTo>
                                  <a:pt x="2018" y="84"/>
                                </a:lnTo>
                                <a:lnTo>
                                  <a:pt x="2133" y="82"/>
                                </a:lnTo>
                                <a:lnTo>
                                  <a:pt x="2247" y="80"/>
                                </a:lnTo>
                                <a:lnTo>
                                  <a:pt x="2354" y="78"/>
                                </a:lnTo>
                                <a:lnTo>
                                  <a:pt x="2461" y="78"/>
                                </a:lnTo>
                                <a:lnTo>
                                  <a:pt x="2568" y="78"/>
                                </a:lnTo>
                                <a:lnTo>
                                  <a:pt x="2817" y="80"/>
                                </a:lnTo>
                                <a:lnTo>
                                  <a:pt x="2988" y="84"/>
                                </a:lnTo>
                                <a:lnTo>
                                  <a:pt x="3117" y="88"/>
                                </a:lnTo>
                                <a:lnTo>
                                  <a:pt x="3195" y="93"/>
                                </a:lnTo>
                                <a:lnTo>
                                  <a:pt x="3259" y="97"/>
                                </a:lnTo>
                                <a:lnTo>
                                  <a:pt x="3309" y="100"/>
                                </a:lnTo>
                                <a:lnTo>
                                  <a:pt x="3366" y="102"/>
                                </a:lnTo>
                                <a:lnTo>
                                  <a:pt x="3452" y="104"/>
                                </a:lnTo>
                                <a:lnTo>
                                  <a:pt x="3516" y="104"/>
                                </a:lnTo>
                                <a:lnTo>
                                  <a:pt x="3580" y="104"/>
                                </a:lnTo>
                                <a:lnTo>
                                  <a:pt x="3659" y="102"/>
                                </a:lnTo>
                                <a:lnTo>
                                  <a:pt x="3737" y="100"/>
                                </a:lnTo>
                                <a:lnTo>
                                  <a:pt x="3816" y="100"/>
                                </a:lnTo>
                                <a:lnTo>
                                  <a:pt x="3894" y="99"/>
                                </a:lnTo>
                                <a:lnTo>
                                  <a:pt x="3980" y="97"/>
                                </a:lnTo>
                                <a:lnTo>
                                  <a:pt x="4065" y="95"/>
                                </a:lnTo>
                                <a:lnTo>
                                  <a:pt x="4151" y="93"/>
                                </a:lnTo>
                                <a:lnTo>
                                  <a:pt x="4229" y="91"/>
                                </a:lnTo>
                                <a:lnTo>
                                  <a:pt x="4315" y="89"/>
                                </a:lnTo>
                                <a:lnTo>
                                  <a:pt x="4393" y="89"/>
                                </a:lnTo>
                                <a:lnTo>
                                  <a:pt x="4465" y="88"/>
                                </a:lnTo>
                                <a:lnTo>
                                  <a:pt x="4536" y="86"/>
                                </a:lnTo>
                                <a:lnTo>
                                  <a:pt x="4600" y="86"/>
                                </a:lnTo>
                                <a:lnTo>
                                  <a:pt x="4664" y="86"/>
                                </a:lnTo>
                                <a:lnTo>
                                  <a:pt x="4764" y="86"/>
                                </a:lnTo>
                                <a:lnTo>
                                  <a:pt x="4871" y="89"/>
                                </a:lnTo>
                                <a:lnTo>
                                  <a:pt x="4999" y="93"/>
                                </a:lnTo>
                                <a:lnTo>
                                  <a:pt x="5128" y="97"/>
                                </a:lnTo>
                                <a:lnTo>
                                  <a:pt x="5270" y="100"/>
                                </a:lnTo>
                                <a:lnTo>
                                  <a:pt x="5413" y="106"/>
                                </a:lnTo>
                                <a:lnTo>
                                  <a:pt x="5563" y="110"/>
                                </a:lnTo>
                                <a:lnTo>
                                  <a:pt x="5713" y="112"/>
                                </a:lnTo>
                                <a:lnTo>
                                  <a:pt x="7182" y="97"/>
                                </a:lnTo>
                                <a:lnTo>
                                  <a:pt x="7182" y="0"/>
                                </a:lnTo>
                                <a:lnTo>
                                  <a:pt x="7089" y="1"/>
                                </a:lnTo>
                                <a:lnTo>
                                  <a:pt x="7003" y="3"/>
                                </a:lnTo>
                                <a:lnTo>
                                  <a:pt x="6932" y="5"/>
                                </a:lnTo>
                                <a:lnTo>
                                  <a:pt x="6868" y="9"/>
                                </a:lnTo>
                                <a:lnTo>
                                  <a:pt x="6804" y="12"/>
                                </a:lnTo>
                                <a:lnTo>
                                  <a:pt x="6754" y="14"/>
                                </a:lnTo>
                                <a:lnTo>
                                  <a:pt x="6697" y="18"/>
                                </a:lnTo>
                                <a:lnTo>
                                  <a:pt x="6647" y="22"/>
                                </a:lnTo>
                                <a:lnTo>
                                  <a:pt x="6590" y="25"/>
                                </a:lnTo>
                                <a:lnTo>
                                  <a:pt x="6533" y="29"/>
                                </a:lnTo>
                                <a:lnTo>
                                  <a:pt x="6469" y="31"/>
                                </a:lnTo>
                                <a:lnTo>
                                  <a:pt x="6404" y="34"/>
                                </a:lnTo>
                                <a:lnTo>
                                  <a:pt x="6326" y="36"/>
                                </a:lnTo>
                                <a:lnTo>
                                  <a:pt x="6233" y="38"/>
                                </a:lnTo>
                                <a:lnTo>
                                  <a:pt x="6133" y="40"/>
                                </a:lnTo>
                                <a:lnTo>
                                  <a:pt x="6019" y="40"/>
                                </a:lnTo>
                                <a:lnTo>
                                  <a:pt x="5955" y="40"/>
                                </a:lnTo>
                                <a:lnTo>
                                  <a:pt x="5862" y="38"/>
                                </a:lnTo>
                                <a:lnTo>
                                  <a:pt x="5734" y="36"/>
                                </a:lnTo>
                                <a:lnTo>
                                  <a:pt x="5591" y="33"/>
                                </a:lnTo>
                                <a:lnTo>
                                  <a:pt x="5434" y="31"/>
                                </a:lnTo>
                                <a:lnTo>
                                  <a:pt x="5256" y="27"/>
                                </a:lnTo>
                                <a:lnTo>
                                  <a:pt x="5071" y="23"/>
                                </a:lnTo>
                                <a:lnTo>
                                  <a:pt x="4885" y="20"/>
                                </a:lnTo>
                                <a:lnTo>
                                  <a:pt x="4693" y="16"/>
                                </a:lnTo>
                                <a:lnTo>
                                  <a:pt x="4500" y="12"/>
                                </a:lnTo>
                                <a:lnTo>
                                  <a:pt x="4322" y="9"/>
                                </a:lnTo>
                                <a:lnTo>
                                  <a:pt x="4151" y="5"/>
                                </a:lnTo>
                                <a:lnTo>
                                  <a:pt x="4001" y="3"/>
                                </a:lnTo>
                                <a:lnTo>
                                  <a:pt x="3866" y="1"/>
                                </a:lnTo>
                                <a:lnTo>
                                  <a:pt x="3759" y="0"/>
                                </a:lnTo>
                                <a:lnTo>
                                  <a:pt x="3680" y="0"/>
                                </a:lnTo>
                                <a:lnTo>
                                  <a:pt x="3630" y="0"/>
                                </a:lnTo>
                                <a:lnTo>
                                  <a:pt x="3573" y="1"/>
                                </a:lnTo>
                                <a:lnTo>
                                  <a:pt x="3509" y="1"/>
                                </a:lnTo>
                                <a:lnTo>
                                  <a:pt x="3452" y="3"/>
                                </a:lnTo>
                                <a:lnTo>
                                  <a:pt x="3381" y="5"/>
                                </a:lnTo>
                                <a:lnTo>
                                  <a:pt x="3309" y="7"/>
                                </a:lnTo>
                                <a:lnTo>
                                  <a:pt x="3238" y="7"/>
                                </a:lnTo>
                                <a:lnTo>
                                  <a:pt x="3167" y="9"/>
                                </a:lnTo>
                                <a:lnTo>
                                  <a:pt x="3081" y="11"/>
                                </a:lnTo>
                                <a:lnTo>
                                  <a:pt x="3003" y="12"/>
                                </a:lnTo>
                                <a:lnTo>
                                  <a:pt x="2917" y="14"/>
                                </a:lnTo>
                                <a:lnTo>
                                  <a:pt x="2831" y="16"/>
                                </a:lnTo>
                                <a:lnTo>
                                  <a:pt x="2739" y="16"/>
                                </a:lnTo>
                                <a:lnTo>
                                  <a:pt x="2646" y="18"/>
                                </a:lnTo>
                                <a:lnTo>
                                  <a:pt x="2553" y="18"/>
                                </a:lnTo>
                                <a:lnTo>
                                  <a:pt x="2453" y="18"/>
                                </a:lnTo>
                                <a:lnTo>
                                  <a:pt x="2368" y="18"/>
                                </a:lnTo>
                                <a:lnTo>
                                  <a:pt x="2275" y="18"/>
                                </a:lnTo>
                                <a:lnTo>
                                  <a:pt x="2190" y="16"/>
                                </a:lnTo>
                                <a:lnTo>
                                  <a:pt x="2097" y="16"/>
                                </a:lnTo>
                                <a:lnTo>
                                  <a:pt x="1997" y="14"/>
                                </a:lnTo>
                                <a:lnTo>
                                  <a:pt x="1904" y="14"/>
                                </a:lnTo>
                                <a:lnTo>
                                  <a:pt x="1812" y="12"/>
                                </a:lnTo>
                                <a:lnTo>
                                  <a:pt x="1712" y="11"/>
                                </a:lnTo>
                                <a:lnTo>
                                  <a:pt x="1612" y="11"/>
                                </a:lnTo>
                                <a:lnTo>
                                  <a:pt x="1519" y="9"/>
                                </a:lnTo>
                                <a:lnTo>
                                  <a:pt x="1419" y="9"/>
                                </a:lnTo>
                                <a:lnTo>
                                  <a:pt x="1327" y="7"/>
                                </a:lnTo>
                                <a:lnTo>
                                  <a:pt x="1227" y="7"/>
                                </a:lnTo>
                                <a:lnTo>
                                  <a:pt x="1134" y="5"/>
                                </a:lnTo>
                                <a:lnTo>
                                  <a:pt x="1041" y="5"/>
                                </a:lnTo>
                                <a:lnTo>
                                  <a:pt x="94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13"/>
                                </a:lnTo>
                                <a:lnTo>
                                  <a:pt x="150" y="108"/>
                                </a:lnTo>
                                <a:lnTo>
                                  <a:pt x="264" y="106"/>
                                </a:lnTo>
                                <a:lnTo>
                                  <a:pt x="364" y="108"/>
                                </a:lnTo>
                                <a:lnTo>
                                  <a:pt x="464" y="108"/>
                                </a:lnTo>
                                <a:lnTo>
                                  <a:pt x="564" y="112"/>
                                </a:lnTo>
                                <a:lnTo>
                                  <a:pt x="685" y="113"/>
                                </a:lnTo>
                                <a:lnTo>
                                  <a:pt x="842" y="115"/>
                                </a:lnTo>
                                <a:lnTo>
                                  <a:pt x="104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45597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8880"/>
                            <a:ext cx="4560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2" h="354">
                                <a:moveTo>
                                  <a:pt x="6240" y="26"/>
                                </a:moveTo>
                                <a:lnTo>
                                  <a:pt x="6190" y="26"/>
                                </a:lnTo>
                                <a:lnTo>
                                  <a:pt x="6133" y="28"/>
                                </a:lnTo>
                                <a:lnTo>
                                  <a:pt x="6062" y="32"/>
                                </a:lnTo>
                                <a:lnTo>
                                  <a:pt x="5977" y="35"/>
                                </a:lnTo>
                                <a:lnTo>
                                  <a:pt x="5884" y="41"/>
                                </a:lnTo>
                                <a:lnTo>
                                  <a:pt x="5777" y="47"/>
                                </a:lnTo>
                                <a:lnTo>
                                  <a:pt x="5670" y="54"/>
                                </a:lnTo>
                                <a:lnTo>
                                  <a:pt x="5556" y="60"/>
                                </a:lnTo>
                                <a:lnTo>
                                  <a:pt x="5434" y="67"/>
                                </a:lnTo>
                                <a:lnTo>
                                  <a:pt x="5313" y="73"/>
                                </a:lnTo>
                                <a:lnTo>
                                  <a:pt x="5192" y="78"/>
                                </a:lnTo>
                                <a:lnTo>
                                  <a:pt x="5071" y="84"/>
                                </a:lnTo>
                                <a:lnTo>
                                  <a:pt x="4950" y="87"/>
                                </a:lnTo>
                                <a:lnTo>
                                  <a:pt x="4828" y="89"/>
                                </a:lnTo>
                                <a:lnTo>
                                  <a:pt x="4721" y="89"/>
                                </a:lnTo>
                                <a:lnTo>
                                  <a:pt x="4614" y="87"/>
                                </a:lnTo>
                                <a:lnTo>
                                  <a:pt x="4365" y="80"/>
                                </a:lnTo>
                                <a:lnTo>
                                  <a:pt x="4194" y="69"/>
                                </a:lnTo>
                                <a:lnTo>
                                  <a:pt x="4072" y="54"/>
                                </a:lnTo>
                                <a:lnTo>
                                  <a:pt x="3987" y="39"/>
                                </a:lnTo>
                                <a:lnTo>
                                  <a:pt x="3923" y="24"/>
                                </a:lnTo>
                                <a:lnTo>
                                  <a:pt x="3873" y="11"/>
                                </a:lnTo>
                                <a:lnTo>
                                  <a:pt x="3816" y="4"/>
                                </a:lnTo>
                                <a:lnTo>
                                  <a:pt x="3730" y="0"/>
                                </a:lnTo>
                                <a:lnTo>
                                  <a:pt x="3666" y="0"/>
                                </a:lnTo>
                                <a:lnTo>
                                  <a:pt x="3602" y="2"/>
                                </a:lnTo>
                                <a:lnTo>
                                  <a:pt x="3523" y="6"/>
                                </a:lnTo>
                                <a:lnTo>
                                  <a:pt x="3452" y="10"/>
                                </a:lnTo>
                                <a:lnTo>
                                  <a:pt x="3366" y="15"/>
                                </a:lnTo>
                                <a:lnTo>
                                  <a:pt x="3288" y="21"/>
                                </a:lnTo>
                                <a:lnTo>
                                  <a:pt x="3202" y="26"/>
                                </a:lnTo>
                                <a:lnTo>
                                  <a:pt x="3124" y="32"/>
                                </a:lnTo>
                                <a:lnTo>
                                  <a:pt x="3038" y="37"/>
                                </a:lnTo>
                                <a:lnTo>
                                  <a:pt x="2953" y="43"/>
                                </a:lnTo>
                                <a:lnTo>
                                  <a:pt x="2874" y="47"/>
                                </a:lnTo>
                                <a:lnTo>
                                  <a:pt x="2796" y="50"/>
                                </a:lnTo>
                                <a:lnTo>
                                  <a:pt x="2717" y="54"/>
                                </a:lnTo>
                                <a:lnTo>
                                  <a:pt x="2646" y="58"/>
                                </a:lnTo>
                                <a:lnTo>
                                  <a:pt x="2582" y="58"/>
                                </a:lnTo>
                                <a:lnTo>
                                  <a:pt x="2518" y="58"/>
                                </a:lnTo>
                                <a:lnTo>
                                  <a:pt x="2418" y="56"/>
                                </a:lnTo>
                                <a:lnTo>
                                  <a:pt x="2311" y="54"/>
                                </a:lnTo>
                                <a:lnTo>
                                  <a:pt x="2182" y="50"/>
                                </a:lnTo>
                                <a:lnTo>
                                  <a:pt x="2054" y="47"/>
                                </a:lnTo>
                                <a:lnTo>
                                  <a:pt x="1911" y="41"/>
                                </a:lnTo>
                                <a:lnTo>
                                  <a:pt x="1769" y="34"/>
                                </a:lnTo>
                                <a:lnTo>
                                  <a:pt x="1619" y="28"/>
                                </a:lnTo>
                                <a:lnTo>
                                  <a:pt x="1469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0"/>
                                </a:lnTo>
                                <a:lnTo>
                                  <a:pt x="93" y="345"/>
                                </a:lnTo>
                                <a:lnTo>
                                  <a:pt x="178" y="337"/>
                                </a:lnTo>
                                <a:lnTo>
                                  <a:pt x="250" y="330"/>
                                </a:lnTo>
                                <a:lnTo>
                                  <a:pt x="314" y="321"/>
                                </a:lnTo>
                                <a:lnTo>
                                  <a:pt x="378" y="310"/>
                                </a:lnTo>
                                <a:lnTo>
                                  <a:pt x="428" y="299"/>
                                </a:lnTo>
                                <a:lnTo>
                                  <a:pt x="485" y="287"/>
                                </a:lnTo>
                                <a:lnTo>
                                  <a:pt x="535" y="276"/>
                                </a:lnTo>
                                <a:lnTo>
                                  <a:pt x="592" y="263"/>
                                </a:lnTo>
                                <a:lnTo>
                                  <a:pt x="649" y="254"/>
                                </a:lnTo>
                                <a:lnTo>
                                  <a:pt x="713" y="243"/>
                                </a:lnTo>
                                <a:lnTo>
                                  <a:pt x="777" y="234"/>
                                </a:lnTo>
                                <a:lnTo>
                                  <a:pt x="856" y="226"/>
                                </a:lnTo>
                                <a:lnTo>
                                  <a:pt x="949" y="221"/>
                                </a:lnTo>
                                <a:lnTo>
                                  <a:pt x="1048" y="215"/>
                                </a:lnTo>
                                <a:lnTo>
                                  <a:pt x="1163" y="213"/>
                                </a:lnTo>
                                <a:lnTo>
                                  <a:pt x="1227" y="215"/>
                                </a:lnTo>
                                <a:lnTo>
                                  <a:pt x="1319" y="219"/>
                                </a:lnTo>
                                <a:lnTo>
                                  <a:pt x="1448" y="226"/>
                                </a:lnTo>
                                <a:lnTo>
                                  <a:pt x="1590" y="236"/>
                                </a:lnTo>
                                <a:lnTo>
                                  <a:pt x="1747" y="247"/>
                                </a:lnTo>
                                <a:lnTo>
                                  <a:pt x="1926" y="258"/>
                                </a:lnTo>
                                <a:lnTo>
                                  <a:pt x="2111" y="271"/>
                                </a:lnTo>
                                <a:lnTo>
                                  <a:pt x="2304" y="286"/>
                                </a:lnTo>
                                <a:lnTo>
                                  <a:pt x="2489" y="299"/>
                                </a:lnTo>
                                <a:lnTo>
                                  <a:pt x="2682" y="312"/>
                                </a:lnTo>
                                <a:lnTo>
                                  <a:pt x="2860" y="325"/>
                                </a:lnTo>
                                <a:lnTo>
                                  <a:pt x="3031" y="334"/>
                                </a:lnTo>
                                <a:lnTo>
                                  <a:pt x="3181" y="343"/>
                                </a:lnTo>
                                <a:lnTo>
                                  <a:pt x="3316" y="350"/>
                                </a:lnTo>
                                <a:lnTo>
                                  <a:pt x="3423" y="354"/>
                                </a:lnTo>
                                <a:lnTo>
                                  <a:pt x="3502" y="354"/>
                                </a:lnTo>
                                <a:lnTo>
                                  <a:pt x="3552" y="352"/>
                                </a:lnTo>
                                <a:lnTo>
                                  <a:pt x="3609" y="347"/>
                                </a:lnTo>
                                <a:lnTo>
                                  <a:pt x="3673" y="341"/>
                                </a:lnTo>
                                <a:lnTo>
                                  <a:pt x="3737" y="336"/>
                                </a:lnTo>
                                <a:lnTo>
                                  <a:pt x="3808" y="328"/>
                                </a:lnTo>
                                <a:lnTo>
                                  <a:pt x="3880" y="319"/>
                                </a:lnTo>
                                <a:lnTo>
                                  <a:pt x="3958" y="312"/>
                                </a:lnTo>
                                <a:lnTo>
                                  <a:pt x="4037" y="302"/>
                                </a:lnTo>
                                <a:lnTo>
                                  <a:pt x="4122" y="295"/>
                                </a:lnTo>
                                <a:lnTo>
                                  <a:pt x="4201" y="286"/>
                                </a:lnTo>
                                <a:lnTo>
                                  <a:pt x="4293" y="278"/>
                                </a:lnTo>
                                <a:lnTo>
                                  <a:pt x="4379" y="271"/>
                                </a:lnTo>
                                <a:lnTo>
                                  <a:pt x="4472" y="265"/>
                                </a:lnTo>
                                <a:lnTo>
                                  <a:pt x="4572" y="262"/>
                                </a:lnTo>
                                <a:lnTo>
                                  <a:pt x="4664" y="260"/>
                                </a:lnTo>
                                <a:lnTo>
                                  <a:pt x="4764" y="258"/>
                                </a:lnTo>
                                <a:lnTo>
                                  <a:pt x="4850" y="258"/>
                                </a:lnTo>
                                <a:lnTo>
                                  <a:pt x="4942" y="262"/>
                                </a:lnTo>
                                <a:lnTo>
                                  <a:pt x="5028" y="263"/>
                                </a:lnTo>
                                <a:lnTo>
                                  <a:pt x="5121" y="269"/>
                                </a:lnTo>
                                <a:lnTo>
                                  <a:pt x="5213" y="274"/>
                                </a:lnTo>
                                <a:lnTo>
                                  <a:pt x="5306" y="280"/>
                                </a:lnTo>
                                <a:lnTo>
                                  <a:pt x="5406" y="286"/>
                                </a:lnTo>
                                <a:lnTo>
                                  <a:pt x="5499" y="293"/>
                                </a:lnTo>
                                <a:lnTo>
                                  <a:pt x="5599" y="300"/>
                                </a:lnTo>
                                <a:lnTo>
                                  <a:pt x="5691" y="306"/>
                                </a:lnTo>
                                <a:lnTo>
                                  <a:pt x="5791" y="313"/>
                                </a:lnTo>
                                <a:lnTo>
                                  <a:pt x="5891" y="319"/>
                                </a:lnTo>
                                <a:lnTo>
                                  <a:pt x="5984" y="325"/>
                                </a:lnTo>
                                <a:lnTo>
                                  <a:pt x="6076" y="328"/>
                                </a:lnTo>
                                <a:lnTo>
                                  <a:pt x="6176" y="332"/>
                                </a:lnTo>
                                <a:lnTo>
                                  <a:pt x="6269" y="334"/>
                                </a:lnTo>
                                <a:lnTo>
                                  <a:pt x="7182" y="347"/>
                                </a:lnTo>
                                <a:lnTo>
                                  <a:pt x="7182" y="28"/>
                                </a:lnTo>
                                <a:lnTo>
                                  <a:pt x="7168" y="28"/>
                                </a:lnTo>
                                <a:lnTo>
                                  <a:pt x="7139" y="30"/>
                                </a:lnTo>
                                <a:lnTo>
                                  <a:pt x="7075" y="32"/>
                                </a:lnTo>
                                <a:lnTo>
                                  <a:pt x="6989" y="35"/>
                                </a:lnTo>
                                <a:lnTo>
                                  <a:pt x="6861" y="37"/>
                                </a:lnTo>
                                <a:lnTo>
                                  <a:pt x="6697" y="35"/>
                                </a:lnTo>
                                <a:lnTo>
                                  <a:pt x="6490" y="34"/>
                                </a:lnTo>
                                <a:lnTo>
                                  <a:pt x="62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3560"/>
                            <a:ext cx="456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2" h="117">
                                <a:moveTo>
                                  <a:pt x="6133" y="0"/>
                                </a:moveTo>
                                <a:lnTo>
                                  <a:pt x="6083" y="0"/>
                                </a:lnTo>
                                <a:lnTo>
                                  <a:pt x="6026" y="2"/>
                                </a:lnTo>
                                <a:lnTo>
                                  <a:pt x="5955" y="4"/>
                                </a:lnTo>
                                <a:lnTo>
                                  <a:pt x="5877" y="7"/>
                                </a:lnTo>
                                <a:lnTo>
                                  <a:pt x="5791" y="9"/>
                                </a:lnTo>
                                <a:lnTo>
                                  <a:pt x="5698" y="13"/>
                                </a:lnTo>
                                <a:lnTo>
                                  <a:pt x="5599" y="17"/>
                                </a:lnTo>
                                <a:lnTo>
                                  <a:pt x="5492" y="20"/>
                                </a:lnTo>
                                <a:lnTo>
                                  <a:pt x="5385" y="24"/>
                                </a:lnTo>
                                <a:lnTo>
                                  <a:pt x="5270" y="28"/>
                                </a:lnTo>
                                <a:lnTo>
                                  <a:pt x="5163" y="32"/>
                                </a:lnTo>
                                <a:lnTo>
                                  <a:pt x="5049" y="33"/>
                                </a:lnTo>
                                <a:lnTo>
                                  <a:pt x="4935" y="35"/>
                                </a:lnTo>
                                <a:lnTo>
                                  <a:pt x="4828" y="37"/>
                                </a:lnTo>
                                <a:lnTo>
                                  <a:pt x="4721" y="37"/>
                                </a:lnTo>
                                <a:lnTo>
                                  <a:pt x="4614" y="37"/>
                                </a:lnTo>
                                <a:lnTo>
                                  <a:pt x="4365" y="35"/>
                                </a:lnTo>
                                <a:lnTo>
                                  <a:pt x="4194" y="32"/>
                                </a:lnTo>
                                <a:lnTo>
                                  <a:pt x="4072" y="28"/>
                                </a:lnTo>
                                <a:lnTo>
                                  <a:pt x="3987" y="22"/>
                                </a:lnTo>
                                <a:lnTo>
                                  <a:pt x="3923" y="19"/>
                                </a:lnTo>
                                <a:lnTo>
                                  <a:pt x="3873" y="15"/>
                                </a:lnTo>
                                <a:lnTo>
                                  <a:pt x="3816" y="13"/>
                                </a:lnTo>
                                <a:lnTo>
                                  <a:pt x="3730" y="11"/>
                                </a:lnTo>
                                <a:lnTo>
                                  <a:pt x="3666" y="11"/>
                                </a:lnTo>
                                <a:lnTo>
                                  <a:pt x="3602" y="11"/>
                                </a:lnTo>
                                <a:lnTo>
                                  <a:pt x="3523" y="13"/>
                                </a:lnTo>
                                <a:lnTo>
                                  <a:pt x="3452" y="15"/>
                                </a:lnTo>
                                <a:lnTo>
                                  <a:pt x="3366" y="15"/>
                                </a:lnTo>
                                <a:lnTo>
                                  <a:pt x="3288" y="17"/>
                                </a:lnTo>
                                <a:lnTo>
                                  <a:pt x="3202" y="19"/>
                                </a:lnTo>
                                <a:lnTo>
                                  <a:pt x="3117" y="20"/>
                                </a:lnTo>
                                <a:lnTo>
                                  <a:pt x="3031" y="22"/>
                                </a:lnTo>
                                <a:lnTo>
                                  <a:pt x="2953" y="24"/>
                                </a:lnTo>
                                <a:lnTo>
                                  <a:pt x="2867" y="26"/>
                                </a:lnTo>
                                <a:lnTo>
                                  <a:pt x="2789" y="26"/>
                                </a:lnTo>
                                <a:lnTo>
                                  <a:pt x="2717" y="28"/>
                                </a:lnTo>
                                <a:lnTo>
                                  <a:pt x="2646" y="30"/>
                                </a:lnTo>
                                <a:lnTo>
                                  <a:pt x="2582" y="30"/>
                                </a:lnTo>
                                <a:lnTo>
                                  <a:pt x="2518" y="30"/>
                                </a:lnTo>
                                <a:lnTo>
                                  <a:pt x="2418" y="30"/>
                                </a:lnTo>
                                <a:lnTo>
                                  <a:pt x="2311" y="26"/>
                                </a:lnTo>
                                <a:lnTo>
                                  <a:pt x="2182" y="22"/>
                                </a:lnTo>
                                <a:lnTo>
                                  <a:pt x="2054" y="19"/>
                                </a:lnTo>
                                <a:lnTo>
                                  <a:pt x="1911" y="15"/>
                                </a:lnTo>
                                <a:lnTo>
                                  <a:pt x="1769" y="9"/>
                                </a:lnTo>
                                <a:lnTo>
                                  <a:pt x="1619" y="6"/>
                                </a:lnTo>
                                <a:lnTo>
                                  <a:pt x="1469" y="4"/>
                                </a:lnTo>
                                <a:lnTo>
                                  <a:pt x="0" y="19"/>
                                </a:lnTo>
                                <a:lnTo>
                                  <a:pt x="0" y="117"/>
                                </a:lnTo>
                                <a:lnTo>
                                  <a:pt x="93" y="115"/>
                                </a:lnTo>
                                <a:lnTo>
                                  <a:pt x="178" y="113"/>
                                </a:lnTo>
                                <a:lnTo>
                                  <a:pt x="250" y="111"/>
                                </a:lnTo>
                                <a:lnTo>
                                  <a:pt x="314" y="108"/>
                                </a:lnTo>
                                <a:lnTo>
                                  <a:pt x="378" y="104"/>
                                </a:lnTo>
                                <a:lnTo>
                                  <a:pt x="428" y="102"/>
                                </a:lnTo>
                                <a:lnTo>
                                  <a:pt x="485" y="98"/>
                                </a:lnTo>
                                <a:lnTo>
                                  <a:pt x="535" y="95"/>
                                </a:lnTo>
                                <a:lnTo>
                                  <a:pt x="592" y="91"/>
                                </a:lnTo>
                                <a:lnTo>
                                  <a:pt x="649" y="87"/>
                                </a:lnTo>
                                <a:lnTo>
                                  <a:pt x="713" y="85"/>
                                </a:lnTo>
                                <a:lnTo>
                                  <a:pt x="777" y="82"/>
                                </a:lnTo>
                                <a:lnTo>
                                  <a:pt x="856" y="80"/>
                                </a:lnTo>
                                <a:lnTo>
                                  <a:pt x="949" y="78"/>
                                </a:lnTo>
                                <a:lnTo>
                                  <a:pt x="1048" y="76"/>
                                </a:lnTo>
                                <a:lnTo>
                                  <a:pt x="1163" y="76"/>
                                </a:lnTo>
                                <a:lnTo>
                                  <a:pt x="1227" y="76"/>
                                </a:lnTo>
                                <a:lnTo>
                                  <a:pt x="1319" y="78"/>
                                </a:lnTo>
                                <a:lnTo>
                                  <a:pt x="1448" y="80"/>
                                </a:lnTo>
                                <a:lnTo>
                                  <a:pt x="1590" y="83"/>
                                </a:lnTo>
                                <a:lnTo>
                                  <a:pt x="1747" y="85"/>
                                </a:lnTo>
                                <a:lnTo>
                                  <a:pt x="1926" y="89"/>
                                </a:lnTo>
                                <a:lnTo>
                                  <a:pt x="2111" y="93"/>
                                </a:lnTo>
                                <a:lnTo>
                                  <a:pt x="2304" y="96"/>
                                </a:lnTo>
                                <a:lnTo>
                                  <a:pt x="2489" y="100"/>
                                </a:lnTo>
                                <a:lnTo>
                                  <a:pt x="2682" y="104"/>
                                </a:lnTo>
                                <a:lnTo>
                                  <a:pt x="2860" y="108"/>
                                </a:lnTo>
                                <a:lnTo>
                                  <a:pt x="3031" y="111"/>
                                </a:lnTo>
                                <a:lnTo>
                                  <a:pt x="3181" y="113"/>
                                </a:lnTo>
                                <a:lnTo>
                                  <a:pt x="3316" y="115"/>
                                </a:lnTo>
                                <a:lnTo>
                                  <a:pt x="3423" y="117"/>
                                </a:lnTo>
                                <a:lnTo>
                                  <a:pt x="3502" y="117"/>
                                </a:lnTo>
                                <a:lnTo>
                                  <a:pt x="3552" y="117"/>
                                </a:lnTo>
                                <a:lnTo>
                                  <a:pt x="3609" y="115"/>
                                </a:lnTo>
                                <a:lnTo>
                                  <a:pt x="3673" y="115"/>
                                </a:lnTo>
                                <a:lnTo>
                                  <a:pt x="3737" y="113"/>
                                </a:lnTo>
                                <a:lnTo>
                                  <a:pt x="3801" y="111"/>
                                </a:lnTo>
                                <a:lnTo>
                                  <a:pt x="3873" y="109"/>
                                </a:lnTo>
                                <a:lnTo>
                                  <a:pt x="3944" y="109"/>
                                </a:lnTo>
                                <a:lnTo>
                                  <a:pt x="4022" y="108"/>
                                </a:lnTo>
                                <a:lnTo>
                                  <a:pt x="4101" y="106"/>
                                </a:lnTo>
                                <a:lnTo>
                                  <a:pt x="4179" y="104"/>
                                </a:lnTo>
                                <a:lnTo>
                                  <a:pt x="4265" y="102"/>
                                </a:lnTo>
                                <a:lnTo>
                                  <a:pt x="4350" y="100"/>
                                </a:lnTo>
                                <a:lnTo>
                                  <a:pt x="4443" y="100"/>
                                </a:lnTo>
                                <a:lnTo>
                                  <a:pt x="4536" y="98"/>
                                </a:lnTo>
                                <a:lnTo>
                                  <a:pt x="4629" y="98"/>
                                </a:lnTo>
                                <a:lnTo>
                                  <a:pt x="4728" y="98"/>
                                </a:lnTo>
                                <a:lnTo>
                                  <a:pt x="4814" y="98"/>
                                </a:lnTo>
                                <a:lnTo>
                                  <a:pt x="4907" y="98"/>
                                </a:lnTo>
                                <a:lnTo>
                                  <a:pt x="4992" y="100"/>
                                </a:lnTo>
                                <a:lnTo>
                                  <a:pt x="5085" y="100"/>
                                </a:lnTo>
                                <a:lnTo>
                                  <a:pt x="5185" y="102"/>
                                </a:lnTo>
                                <a:lnTo>
                                  <a:pt x="5278" y="102"/>
                                </a:lnTo>
                                <a:lnTo>
                                  <a:pt x="5370" y="104"/>
                                </a:lnTo>
                                <a:lnTo>
                                  <a:pt x="5470" y="104"/>
                                </a:lnTo>
                                <a:lnTo>
                                  <a:pt x="5570" y="106"/>
                                </a:lnTo>
                                <a:lnTo>
                                  <a:pt x="5663" y="108"/>
                                </a:lnTo>
                                <a:lnTo>
                                  <a:pt x="5763" y="108"/>
                                </a:lnTo>
                                <a:lnTo>
                                  <a:pt x="5855" y="109"/>
                                </a:lnTo>
                                <a:lnTo>
                                  <a:pt x="5955" y="109"/>
                                </a:lnTo>
                                <a:lnTo>
                                  <a:pt x="6048" y="111"/>
                                </a:lnTo>
                                <a:lnTo>
                                  <a:pt x="6141" y="111"/>
                                </a:lnTo>
                                <a:lnTo>
                                  <a:pt x="6233" y="111"/>
                                </a:lnTo>
                                <a:lnTo>
                                  <a:pt x="7182" y="111"/>
                                </a:lnTo>
                                <a:lnTo>
                                  <a:pt x="7182" y="2"/>
                                </a:lnTo>
                                <a:lnTo>
                                  <a:pt x="7032" y="6"/>
                                </a:lnTo>
                                <a:lnTo>
                                  <a:pt x="6918" y="7"/>
                                </a:lnTo>
                                <a:lnTo>
                                  <a:pt x="6818" y="7"/>
                                </a:lnTo>
                                <a:lnTo>
                                  <a:pt x="6725" y="6"/>
                                </a:lnTo>
                                <a:lnTo>
                                  <a:pt x="6618" y="4"/>
                                </a:lnTo>
                                <a:lnTo>
                                  <a:pt x="6497" y="2"/>
                                </a:lnTo>
                                <a:lnTo>
                                  <a:pt x="6340" y="0"/>
                                </a:lnTo>
                                <a:lnTo>
                                  <a:pt x="6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7936920"/>
                            <a:ext cx="590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7936920"/>
                            <a:ext cx="5554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706">
                                <a:moveTo>
                                  <a:pt x="0" y="1704"/>
                                </a:moveTo>
                                <a:lnTo>
                                  <a:pt x="33" y="1706"/>
                                </a:lnTo>
                                <a:lnTo>
                                  <a:pt x="74" y="1706"/>
                                </a:lnTo>
                                <a:lnTo>
                                  <a:pt x="121" y="1704"/>
                                </a:lnTo>
                                <a:lnTo>
                                  <a:pt x="174" y="1701"/>
                                </a:lnTo>
                                <a:lnTo>
                                  <a:pt x="232" y="1695"/>
                                </a:lnTo>
                                <a:lnTo>
                                  <a:pt x="291" y="1690"/>
                                </a:lnTo>
                                <a:lnTo>
                                  <a:pt x="354" y="1682"/>
                                </a:lnTo>
                                <a:lnTo>
                                  <a:pt x="416" y="1675"/>
                                </a:lnTo>
                                <a:lnTo>
                                  <a:pt x="479" y="1669"/>
                                </a:lnTo>
                                <a:lnTo>
                                  <a:pt x="540" y="1662"/>
                                </a:lnTo>
                                <a:lnTo>
                                  <a:pt x="598" y="1657"/>
                                </a:lnTo>
                                <a:lnTo>
                                  <a:pt x="651" y="1653"/>
                                </a:lnTo>
                                <a:lnTo>
                                  <a:pt x="700" y="1649"/>
                                </a:lnTo>
                                <a:lnTo>
                                  <a:pt x="742" y="1647"/>
                                </a:lnTo>
                                <a:lnTo>
                                  <a:pt x="777" y="1647"/>
                                </a:lnTo>
                                <a:lnTo>
                                  <a:pt x="803" y="1651"/>
                                </a:lnTo>
                                <a:lnTo>
                                  <a:pt x="809" y="1653"/>
                                </a:lnTo>
                                <a:lnTo>
                                  <a:pt x="820" y="1653"/>
                                </a:lnTo>
                                <a:lnTo>
                                  <a:pt x="837" y="1657"/>
                                </a:lnTo>
                                <a:lnTo>
                                  <a:pt x="857" y="1658"/>
                                </a:lnTo>
                                <a:lnTo>
                                  <a:pt x="881" y="1660"/>
                                </a:lnTo>
                                <a:lnTo>
                                  <a:pt x="907" y="1664"/>
                                </a:lnTo>
                                <a:lnTo>
                                  <a:pt x="939" y="1666"/>
                                </a:lnTo>
                                <a:lnTo>
                                  <a:pt x="970" y="1668"/>
                                </a:lnTo>
                                <a:lnTo>
                                  <a:pt x="1004" y="1671"/>
                                </a:lnTo>
                                <a:lnTo>
                                  <a:pt x="1039" y="1671"/>
                                </a:lnTo>
                                <a:lnTo>
                                  <a:pt x="1074" y="1673"/>
                                </a:lnTo>
                                <a:lnTo>
                                  <a:pt x="1110" y="1673"/>
                                </a:lnTo>
                                <a:lnTo>
                                  <a:pt x="1143" y="1673"/>
                                </a:lnTo>
                                <a:lnTo>
                                  <a:pt x="1176" y="1671"/>
                                </a:lnTo>
                                <a:lnTo>
                                  <a:pt x="1210" y="1668"/>
                                </a:lnTo>
                                <a:lnTo>
                                  <a:pt x="1239" y="1664"/>
                                </a:lnTo>
                                <a:lnTo>
                                  <a:pt x="1275" y="1653"/>
                                </a:lnTo>
                                <a:lnTo>
                                  <a:pt x="1312" y="1646"/>
                                </a:lnTo>
                                <a:lnTo>
                                  <a:pt x="1351" y="1642"/>
                                </a:lnTo>
                                <a:lnTo>
                                  <a:pt x="1390" y="1640"/>
                                </a:lnTo>
                                <a:lnTo>
                                  <a:pt x="1429" y="1642"/>
                                </a:lnTo>
                                <a:lnTo>
                                  <a:pt x="1466" y="1646"/>
                                </a:lnTo>
                                <a:lnTo>
                                  <a:pt x="1503" y="1651"/>
                                </a:lnTo>
                                <a:lnTo>
                                  <a:pt x="1540" y="1655"/>
                                </a:lnTo>
                                <a:lnTo>
                                  <a:pt x="1572" y="1660"/>
                                </a:lnTo>
                                <a:lnTo>
                                  <a:pt x="1603" y="1666"/>
                                </a:lnTo>
                                <a:lnTo>
                                  <a:pt x="1631" y="1669"/>
                                </a:lnTo>
                                <a:lnTo>
                                  <a:pt x="1653" y="1671"/>
                                </a:lnTo>
                                <a:lnTo>
                                  <a:pt x="1674" y="1671"/>
                                </a:lnTo>
                                <a:lnTo>
                                  <a:pt x="1687" y="1669"/>
                                </a:lnTo>
                                <a:lnTo>
                                  <a:pt x="1696" y="1664"/>
                                </a:lnTo>
                                <a:lnTo>
                                  <a:pt x="1700" y="1653"/>
                                </a:lnTo>
                                <a:lnTo>
                                  <a:pt x="1700" y="1633"/>
                                </a:lnTo>
                                <a:lnTo>
                                  <a:pt x="1701" y="1602"/>
                                </a:lnTo>
                                <a:lnTo>
                                  <a:pt x="1703" y="1561"/>
                                </a:lnTo>
                                <a:lnTo>
                                  <a:pt x="1707" y="1512"/>
                                </a:lnTo>
                                <a:lnTo>
                                  <a:pt x="1709" y="1459"/>
                                </a:lnTo>
                                <a:lnTo>
                                  <a:pt x="1713" y="1400"/>
                                </a:lnTo>
                                <a:lnTo>
                                  <a:pt x="1716" y="1339"/>
                                </a:lnTo>
                                <a:lnTo>
                                  <a:pt x="1722" y="1277"/>
                                </a:lnTo>
                                <a:lnTo>
                                  <a:pt x="1726" y="1215"/>
                                </a:lnTo>
                                <a:lnTo>
                                  <a:pt x="1729" y="1154"/>
                                </a:lnTo>
                                <a:lnTo>
                                  <a:pt x="1733" y="1095"/>
                                </a:lnTo>
                                <a:lnTo>
                                  <a:pt x="1737" y="1042"/>
                                </a:lnTo>
                                <a:lnTo>
                                  <a:pt x="1740" y="996"/>
                                </a:lnTo>
                                <a:lnTo>
                                  <a:pt x="1744" y="956"/>
                                </a:lnTo>
                                <a:lnTo>
                                  <a:pt x="1746" y="927"/>
                                </a:lnTo>
                                <a:lnTo>
                                  <a:pt x="1748" y="906"/>
                                </a:lnTo>
                                <a:lnTo>
                                  <a:pt x="1750" y="877"/>
                                </a:lnTo>
                                <a:lnTo>
                                  <a:pt x="1750" y="848"/>
                                </a:lnTo>
                                <a:lnTo>
                                  <a:pt x="1750" y="820"/>
                                </a:lnTo>
                                <a:lnTo>
                                  <a:pt x="1746" y="793"/>
                                </a:lnTo>
                                <a:lnTo>
                                  <a:pt x="1742" y="765"/>
                                </a:lnTo>
                                <a:lnTo>
                                  <a:pt x="1739" y="738"/>
                                </a:lnTo>
                                <a:lnTo>
                                  <a:pt x="1733" y="712"/>
                                </a:lnTo>
                                <a:lnTo>
                                  <a:pt x="1727" y="684"/>
                                </a:lnTo>
                                <a:lnTo>
                                  <a:pt x="1722" y="659"/>
                                </a:lnTo>
                                <a:lnTo>
                                  <a:pt x="1718" y="633"/>
                                </a:lnTo>
                                <a:lnTo>
                                  <a:pt x="1713" y="607"/>
                                </a:lnTo>
                                <a:lnTo>
                                  <a:pt x="1709" y="580"/>
                                </a:lnTo>
                                <a:lnTo>
                                  <a:pt x="1705" y="554"/>
                                </a:lnTo>
                                <a:lnTo>
                                  <a:pt x="1703" y="529"/>
                                </a:lnTo>
                                <a:lnTo>
                                  <a:pt x="1703" y="501"/>
                                </a:lnTo>
                                <a:lnTo>
                                  <a:pt x="1705" y="473"/>
                                </a:lnTo>
                                <a:lnTo>
                                  <a:pt x="1700" y="0"/>
                                </a:lnTo>
                                <a:lnTo>
                                  <a:pt x="1397" y="0"/>
                                </a:lnTo>
                                <a:lnTo>
                                  <a:pt x="1395" y="33"/>
                                </a:lnTo>
                                <a:lnTo>
                                  <a:pt x="1397" y="70"/>
                                </a:lnTo>
                                <a:lnTo>
                                  <a:pt x="1397" y="108"/>
                                </a:lnTo>
                                <a:lnTo>
                                  <a:pt x="1401" y="149"/>
                                </a:lnTo>
                                <a:lnTo>
                                  <a:pt x="1405" y="191"/>
                                </a:lnTo>
                                <a:lnTo>
                                  <a:pt x="1408" y="235"/>
                                </a:lnTo>
                                <a:lnTo>
                                  <a:pt x="1412" y="279"/>
                                </a:lnTo>
                                <a:lnTo>
                                  <a:pt x="1418" y="323"/>
                                </a:lnTo>
                                <a:lnTo>
                                  <a:pt x="1421" y="369"/>
                                </a:lnTo>
                                <a:lnTo>
                                  <a:pt x="1427" y="413"/>
                                </a:lnTo>
                                <a:lnTo>
                                  <a:pt x="1431" y="455"/>
                                </a:lnTo>
                                <a:lnTo>
                                  <a:pt x="1434" y="497"/>
                                </a:lnTo>
                                <a:lnTo>
                                  <a:pt x="1438" y="538"/>
                                </a:lnTo>
                                <a:lnTo>
                                  <a:pt x="1442" y="574"/>
                                </a:lnTo>
                                <a:lnTo>
                                  <a:pt x="1444" y="611"/>
                                </a:lnTo>
                                <a:lnTo>
                                  <a:pt x="1444" y="642"/>
                                </a:lnTo>
                                <a:lnTo>
                                  <a:pt x="1445" y="657"/>
                                </a:lnTo>
                                <a:lnTo>
                                  <a:pt x="1447" y="681"/>
                                </a:lnTo>
                                <a:lnTo>
                                  <a:pt x="1453" y="712"/>
                                </a:lnTo>
                                <a:lnTo>
                                  <a:pt x="1458" y="749"/>
                                </a:lnTo>
                                <a:lnTo>
                                  <a:pt x="1464" y="789"/>
                                </a:lnTo>
                                <a:lnTo>
                                  <a:pt x="1471" y="835"/>
                                </a:lnTo>
                                <a:lnTo>
                                  <a:pt x="1479" y="883"/>
                                </a:lnTo>
                                <a:lnTo>
                                  <a:pt x="1484" y="932"/>
                                </a:lnTo>
                                <a:lnTo>
                                  <a:pt x="1490" y="982"/>
                                </a:lnTo>
                                <a:lnTo>
                                  <a:pt x="1496" y="1029"/>
                                </a:lnTo>
                                <a:lnTo>
                                  <a:pt x="1497" y="1075"/>
                                </a:lnTo>
                                <a:lnTo>
                                  <a:pt x="1499" y="1119"/>
                                </a:lnTo>
                                <a:lnTo>
                                  <a:pt x="1497" y="1158"/>
                                </a:lnTo>
                                <a:lnTo>
                                  <a:pt x="1494" y="1191"/>
                                </a:lnTo>
                                <a:lnTo>
                                  <a:pt x="1488" y="1216"/>
                                </a:lnTo>
                                <a:lnTo>
                                  <a:pt x="1477" y="1235"/>
                                </a:lnTo>
                                <a:lnTo>
                                  <a:pt x="1484" y="1248"/>
                                </a:lnTo>
                                <a:lnTo>
                                  <a:pt x="1483" y="1260"/>
                                </a:lnTo>
                                <a:lnTo>
                                  <a:pt x="1471" y="1273"/>
                                </a:lnTo>
                                <a:lnTo>
                                  <a:pt x="1453" y="1286"/>
                                </a:lnTo>
                                <a:lnTo>
                                  <a:pt x="1425" y="1299"/>
                                </a:lnTo>
                                <a:lnTo>
                                  <a:pt x="1393" y="1312"/>
                                </a:lnTo>
                                <a:lnTo>
                                  <a:pt x="1356" y="1323"/>
                                </a:lnTo>
                                <a:lnTo>
                                  <a:pt x="1317" y="1336"/>
                                </a:lnTo>
                                <a:lnTo>
                                  <a:pt x="1275" y="1347"/>
                                </a:lnTo>
                                <a:lnTo>
                                  <a:pt x="1230" y="1356"/>
                                </a:lnTo>
                                <a:lnTo>
                                  <a:pt x="1186" y="1365"/>
                                </a:lnTo>
                                <a:lnTo>
                                  <a:pt x="1141" y="1374"/>
                                </a:lnTo>
                                <a:lnTo>
                                  <a:pt x="1098" y="1381"/>
                                </a:lnTo>
                                <a:lnTo>
                                  <a:pt x="1060" y="1389"/>
                                </a:lnTo>
                                <a:lnTo>
                                  <a:pt x="1024" y="1394"/>
                                </a:lnTo>
                                <a:lnTo>
                                  <a:pt x="993" y="1398"/>
                                </a:lnTo>
                                <a:lnTo>
                                  <a:pt x="976" y="1400"/>
                                </a:lnTo>
                                <a:lnTo>
                                  <a:pt x="954" y="1402"/>
                                </a:lnTo>
                                <a:lnTo>
                                  <a:pt x="926" y="1402"/>
                                </a:lnTo>
                                <a:lnTo>
                                  <a:pt x="896" y="1403"/>
                                </a:lnTo>
                                <a:lnTo>
                                  <a:pt x="863" y="1403"/>
                                </a:lnTo>
                                <a:lnTo>
                                  <a:pt x="828" y="1405"/>
                                </a:lnTo>
                                <a:lnTo>
                                  <a:pt x="790" y="1405"/>
                                </a:lnTo>
                                <a:lnTo>
                                  <a:pt x="752" y="1407"/>
                                </a:lnTo>
                                <a:lnTo>
                                  <a:pt x="714" y="1407"/>
                                </a:lnTo>
                                <a:lnTo>
                                  <a:pt x="677" y="1409"/>
                                </a:lnTo>
                                <a:lnTo>
                                  <a:pt x="640" y="1411"/>
                                </a:lnTo>
                                <a:lnTo>
                                  <a:pt x="607" y="1413"/>
                                </a:lnTo>
                                <a:lnTo>
                                  <a:pt x="575" y="1414"/>
                                </a:lnTo>
                                <a:lnTo>
                                  <a:pt x="547" y="1416"/>
                                </a:lnTo>
                                <a:lnTo>
                                  <a:pt x="523" y="1420"/>
                                </a:lnTo>
                                <a:lnTo>
                                  <a:pt x="505" y="1424"/>
                                </a:lnTo>
                                <a:lnTo>
                                  <a:pt x="0" y="1381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7936920"/>
                            <a:ext cx="37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137">
                                <a:moveTo>
                                  <a:pt x="0" y="1134"/>
                                </a:moveTo>
                                <a:lnTo>
                                  <a:pt x="30" y="1136"/>
                                </a:lnTo>
                                <a:lnTo>
                                  <a:pt x="61" y="1136"/>
                                </a:lnTo>
                                <a:lnTo>
                                  <a:pt x="95" y="1136"/>
                                </a:lnTo>
                                <a:lnTo>
                                  <a:pt x="130" y="1134"/>
                                </a:lnTo>
                                <a:lnTo>
                                  <a:pt x="167" y="1132"/>
                                </a:lnTo>
                                <a:lnTo>
                                  <a:pt x="204" y="1128"/>
                                </a:lnTo>
                                <a:lnTo>
                                  <a:pt x="243" y="1125"/>
                                </a:lnTo>
                                <a:lnTo>
                                  <a:pt x="282" y="1121"/>
                                </a:lnTo>
                                <a:lnTo>
                                  <a:pt x="319" y="1117"/>
                                </a:lnTo>
                                <a:lnTo>
                                  <a:pt x="356" y="1114"/>
                                </a:lnTo>
                                <a:lnTo>
                                  <a:pt x="392" y="1112"/>
                                </a:lnTo>
                                <a:lnTo>
                                  <a:pt x="425" y="1108"/>
                                </a:lnTo>
                                <a:lnTo>
                                  <a:pt x="457" y="1106"/>
                                </a:lnTo>
                                <a:lnTo>
                                  <a:pt x="484" y="1106"/>
                                </a:lnTo>
                                <a:lnTo>
                                  <a:pt x="508" y="1106"/>
                                </a:lnTo>
                                <a:lnTo>
                                  <a:pt x="531" y="1108"/>
                                </a:lnTo>
                                <a:lnTo>
                                  <a:pt x="536" y="1108"/>
                                </a:lnTo>
                                <a:lnTo>
                                  <a:pt x="546" y="1110"/>
                                </a:lnTo>
                                <a:lnTo>
                                  <a:pt x="560" y="1112"/>
                                </a:lnTo>
                                <a:lnTo>
                                  <a:pt x="579" y="1115"/>
                                </a:lnTo>
                                <a:lnTo>
                                  <a:pt x="601" y="1117"/>
                                </a:lnTo>
                                <a:lnTo>
                                  <a:pt x="627" y="1121"/>
                                </a:lnTo>
                                <a:lnTo>
                                  <a:pt x="655" y="1125"/>
                                </a:lnTo>
                                <a:lnTo>
                                  <a:pt x="687" y="1126"/>
                                </a:lnTo>
                                <a:lnTo>
                                  <a:pt x="718" y="1130"/>
                                </a:lnTo>
                                <a:lnTo>
                                  <a:pt x="750" y="1132"/>
                                </a:lnTo>
                                <a:lnTo>
                                  <a:pt x="783" y="1134"/>
                                </a:lnTo>
                                <a:lnTo>
                                  <a:pt x="816" y="1136"/>
                                </a:lnTo>
                                <a:lnTo>
                                  <a:pt x="850" y="1136"/>
                                </a:lnTo>
                                <a:lnTo>
                                  <a:pt x="881" y="1134"/>
                                </a:lnTo>
                                <a:lnTo>
                                  <a:pt x="913" y="1132"/>
                                </a:lnTo>
                                <a:lnTo>
                                  <a:pt x="941" y="1128"/>
                                </a:lnTo>
                                <a:lnTo>
                                  <a:pt x="1000" y="1112"/>
                                </a:lnTo>
                                <a:lnTo>
                                  <a:pt x="1052" y="1108"/>
                                </a:lnTo>
                                <a:lnTo>
                                  <a:pt x="1091" y="1114"/>
                                </a:lnTo>
                                <a:lnTo>
                                  <a:pt x="1124" y="1123"/>
                                </a:lnTo>
                                <a:lnTo>
                                  <a:pt x="1149" y="1132"/>
                                </a:lnTo>
                                <a:lnTo>
                                  <a:pt x="1163" y="1137"/>
                                </a:lnTo>
                                <a:lnTo>
                                  <a:pt x="1173" y="1136"/>
                                </a:lnTo>
                                <a:lnTo>
                                  <a:pt x="1176" y="1121"/>
                                </a:lnTo>
                                <a:lnTo>
                                  <a:pt x="1176" y="1090"/>
                                </a:lnTo>
                                <a:lnTo>
                                  <a:pt x="1178" y="1055"/>
                                </a:lnTo>
                                <a:lnTo>
                                  <a:pt x="1180" y="1015"/>
                                </a:lnTo>
                                <a:lnTo>
                                  <a:pt x="1182" y="974"/>
                                </a:lnTo>
                                <a:lnTo>
                                  <a:pt x="1184" y="934"/>
                                </a:lnTo>
                                <a:lnTo>
                                  <a:pt x="1186" y="895"/>
                                </a:lnTo>
                                <a:lnTo>
                                  <a:pt x="1189" y="862"/>
                                </a:lnTo>
                                <a:lnTo>
                                  <a:pt x="1191" y="835"/>
                                </a:lnTo>
                                <a:lnTo>
                                  <a:pt x="1193" y="809"/>
                                </a:lnTo>
                                <a:lnTo>
                                  <a:pt x="1193" y="782"/>
                                </a:lnTo>
                                <a:lnTo>
                                  <a:pt x="1191" y="756"/>
                                </a:lnTo>
                                <a:lnTo>
                                  <a:pt x="1189" y="732"/>
                                </a:lnTo>
                                <a:lnTo>
                                  <a:pt x="1186" y="706"/>
                                </a:lnTo>
                                <a:lnTo>
                                  <a:pt x="1180" y="683"/>
                                </a:lnTo>
                                <a:lnTo>
                                  <a:pt x="1176" y="657"/>
                                </a:lnTo>
                                <a:lnTo>
                                  <a:pt x="1171" y="633"/>
                                </a:lnTo>
                                <a:lnTo>
                                  <a:pt x="1165" y="609"/>
                                </a:lnTo>
                                <a:lnTo>
                                  <a:pt x="1160" y="585"/>
                                </a:lnTo>
                                <a:lnTo>
                                  <a:pt x="1156" y="562"/>
                                </a:lnTo>
                                <a:lnTo>
                                  <a:pt x="1152" y="538"/>
                                </a:lnTo>
                                <a:lnTo>
                                  <a:pt x="1149" y="514"/>
                                </a:lnTo>
                                <a:lnTo>
                                  <a:pt x="1149" y="490"/>
                                </a:lnTo>
                                <a:lnTo>
                                  <a:pt x="1147" y="464"/>
                                </a:lnTo>
                                <a:lnTo>
                                  <a:pt x="1149" y="440"/>
                                </a:lnTo>
                                <a:lnTo>
                                  <a:pt x="1119" y="0"/>
                                </a:lnTo>
                                <a:lnTo>
                                  <a:pt x="1000" y="0"/>
                                </a:lnTo>
                                <a:lnTo>
                                  <a:pt x="1000" y="31"/>
                                </a:lnTo>
                                <a:lnTo>
                                  <a:pt x="1000" y="64"/>
                                </a:lnTo>
                                <a:lnTo>
                                  <a:pt x="1002" y="99"/>
                                </a:lnTo>
                                <a:lnTo>
                                  <a:pt x="1006" y="138"/>
                                </a:lnTo>
                                <a:lnTo>
                                  <a:pt x="1009" y="176"/>
                                </a:lnTo>
                                <a:lnTo>
                                  <a:pt x="1015" y="217"/>
                                </a:lnTo>
                                <a:lnTo>
                                  <a:pt x="1021" y="259"/>
                                </a:lnTo>
                                <a:lnTo>
                                  <a:pt x="1026" y="299"/>
                                </a:lnTo>
                                <a:lnTo>
                                  <a:pt x="1032" y="341"/>
                                </a:lnTo>
                                <a:lnTo>
                                  <a:pt x="1039" y="382"/>
                                </a:lnTo>
                                <a:lnTo>
                                  <a:pt x="1045" y="422"/>
                                </a:lnTo>
                                <a:lnTo>
                                  <a:pt x="1048" y="461"/>
                                </a:lnTo>
                                <a:lnTo>
                                  <a:pt x="1054" y="497"/>
                                </a:lnTo>
                                <a:lnTo>
                                  <a:pt x="1056" y="532"/>
                                </a:lnTo>
                                <a:lnTo>
                                  <a:pt x="1060" y="563"/>
                                </a:lnTo>
                                <a:lnTo>
                                  <a:pt x="1060" y="593"/>
                                </a:lnTo>
                                <a:lnTo>
                                  <a:pt x="1060" y="604"/>
                                </a:lnTo>
                                <a:lnTo>
                                  <a:pt x="1061" y="620"/>
                                </a:lnTo>
                                <a:lnTo>
                                  <a:pt x="1065" y="642"/>
                                </a:lnTo>
                                <a:lnTo>
                                  <a:pt x="1067" y="666"/>
                                </a:lnTo>
                                <a:lnTo>
                                  <a:pt x="1071" y="692"/>
                                </a:lnTo>
                                <a:lnTo>
                                  <a:pt x="1074" y="721"/>
                                </a:lnTo>
                                <a:lnTo>
                                  <a:pt x="1078" y="752"/>
                                </a:lnTo>
                                <a:lnTo>
                                  <a:pt x="1080" y="783"/>
                                </a:lnTo>
                                <a:lnTo>
                                  <a:pt x="1082" y="815"/>
                                </a:lnTo>
                                <a:lnTo>
                                  <a:pt x="1084" y="846"/>
                                </a:lnTo>
                                <a:lnTo>
                                  <a:pt x="1084" y="875"/>
                                </a:lnTo>
                                <a:lnTo>
                                  <a:pt x="1082" y="905"/>
                                </a:lnTo>
                                <a:lnTo>
                                  <a:pt x="1078" y="930"/>
                                </a:lnTo>
                                <a:lnTo>
                                  <a:pt x="1073" y="952"/>
                                </a:lnTo>
                                <a:lnTo>
                                  <a:pt x="1065" y="972"/>
                                </a:lnTo>
                                <a:lnTo>
                                  <a:pt x="1054" y="987"/>
                                </a:lnTo>
                                <a:lnTo>
                                  <a:pt x="1063" y="998"/>
                                </a:lnTo>
                                <a:lnTo>
                                  <a:pt x="1063" y="1007"/>
                                </a:lnTo>
                                <a:lnTo>
                                  <a:pt x="1058" y="1016"/>
                                </a:lnTo>
                                <a:lnTo>
                                  <a:pt x="1043" y="1024"/>
                                </a:lnTo>
                                <a:lnTo>
                                  <a:pt x="1024" y="1029"/>
                                </a:lnTo>
                                <a:lnTo>
                                  <a:pt x="1000" y="1035"/>
                                </a:lnTo>
                                <a:lnTo>
                                  <a:pt x="972" y="1038"/>
                                </a:lnTo>
                                <a:lnTo>
                                  <a:pt x="941" y="1040"/>
                                </a:lnTo>
                                <a:lnTo>
                                  <a:pt x="907" y="1042"/>
                                </a:lnTo>
                                <a:lnTo>
                                  <a:pt x="872" y="1042"/>
                                </a:lnTo>
                                <a:lnTo>
                                  <a:pt x="835" y="1042"/>
                                </a:lnTo>
                                <a:lnTo>
                                  <a:pt x="798" y="1040"/>
                                </a:lnTo>
                                <a:lnTo>
                                  <a:pt x="763" y="1038"/>
                                </a:lnTo>
                                <a:lnTo>
                                  <a:pt x="729" y="1035"/>
                                </a:lnTo>
                                <a:lnTo>
                                  <a:pt x="696" y="1031"/>
                                </a:lnTo>
                                <a:lnTo>
                                  <a:pt x="668" y="1026"/>
                                </a:lnTo>
                                <a:lnTo>
                                  <a:pt x="655" y="1024"/>
                                </a:lnTo>
                                <a:lnTo>
                                  <a:pt x="636" y="1024"/>
                                </a:lnTo>
                                <a:lnTo>
                                  <a:pt x="612" y="1024"/>
                                </a:lnTo>
                                <a:lnTo>
                                  <a:pt x="585" y="1024"/>
                                </a:lnTo>
                                <a:lnTo>
                                  <a:pt x="555" y="1024"/>
                                </a:lnTo>
                                <a:lnTo>
                                  <a:pt x="521" y="1024"/>
                                </a:lnTo>
                                <a:lnTo>
                                  <a:pt x="484" y="1026"/>
                                </a:lnTo>
                                <a:lnTo>
                                  <a:pt x="449" y="1027"/>
                                </a:lnTo>
                                <a:lnTo>
                                  <a:pt x="412" y="1029"/>
                                </a:lnTo>
                                <a:lnTo>
                                  <a:pt x="375" y="1031"/>
                                </a:lnTo>
                                <a:lnTo>
                                  <a:pt x="340" y="1033"/>
                                </a:lnTo>
                                <a:lnTo>
                                  <a:pt x="306" y="1035"/>
                                </a:lnTo>
                                <a:lnTo>
                                  <a:pt x="275" y="1038"/>
                                </a:lnTo>
                                <a:lnTo>
                                  <a:pt x="249" y="1040"/>
                                </a:lnTo>
                                <a:lnTo>
                                  <a:pt x="226" y="1044"/>
                                </a:lnTo>
                                <a:lnTo>
                                  <a:pt x="208" y="1048"/>
                                </a:lnTo>
                                <a:lnTo>
                                  <a:pt x="0" y="1037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0"/>
                            <a:ext cx="5900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47520"/>
                            <a:ext cx="5504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692">
                                <a:moveTo>
                                  <a:pt x="0" y="2"/>
                                </a:moveTo>
                                <a:lnTo>
                                  <a:pt x="33" y="0"/>
                                </a:lnTo>
                                <a:lnTo>
                                  <a:pt x="72" y="0"/>
                                </a:lnTo>
                                <a:lnTo>
                                  <a:pt x="121" y="2"/>
                                </a:lnTo>
                                <a:lnTo>
                                  <a:pt x="173" y="4"/>
                                </a:lnTo>
                                <a:lnTo>
                                  <a:pt x="228" y="9"/>
                                </a:lnTo>
                                <a:lnTo>
                                  <a:pt x="290" y="15"/>
                                </a:lnTo>
                                <a:lnTo>
                                  <a:pt x="351" y="20"/>
                                </a:lnTo>
                                <a:lnTo>
                                  <a:pt x="412" y="26"/>
                                </a:lnTo>
                                <a:lnTo>
                                  <a:pt x="473" y="33"/>
                                </a:lnTo>
                                <a:lnTo>
                                  <a:pt x="534" y="39"/>
                                </a:lnTo>
                                <a:lnTo>
                                  <a:pt x="590" y="45"/>
                                </a:lnTo>
                                <a:lnTo>
                                  <a:pt x="644" y="50"/>
                                </a:lnTo>
                                <a:lnTo>
                                  <a:pt x="692" y="54"/>
                                </a:lnTo>
                                <a:lnTo>
                                  <a:pt x="733" y="56"/>
                                </a:lnTo>
                                <a:lnTo>
                                  <a:pt x="766" y="56"/>
                                </a:lnTo>
                                <a:lnTo>
                                  <a:pt x="792" y="54"/>
                                </a:lnTo>
                                <a:lnTo>
                                  <a:pt x="798" y="54"/>
                                </a:lnTo>
                                <a:lnTo>
                                  <a:pt x="809" y="52"/>
                                </a:lnTo>
                                <a:lnTo>
                                  <a:pt x="824" y="50"/>
                                </a:lnTo>
                                <a:lnTo>
                                  <a:pt x="844" y="48"/>
                                </a:lnTo>
                                <a:lnTo>
                                  <a:pt x="870" y="45"/>
                                </a:lnTo>
                                <a:lnTo>
                                  <a:pt x="896" y="43"/>
                                </a:lnTo>
                                <a:lnTo>
                                  <a:pt x="928" y="39"/>
                                </a:lnTo>
                                <a:lnTo>
                                  <a:pt x="959" y="37"/>
                                </a:lnTo>
                                <a:lnTo>
                                  <a:pt x="995" y="33"/>
                                </a:lnTo>
                                <a:lnTo>
                                  <a:pt x="1030" y="32"/>
                                </a:lnTo>
                                <a:lnTo>
                                  <a:pt x="1065" y="32"/>
                                </a:lnTo>
                                <a:lnTo>
                                  <a:pt x="1100" y="30"/>
                                </a:lnTo>
                                <a:lnTo>
                                  <a:pt x="1136" y="32"/>
                                </a:lnTo>
                                <a:lnTo>
                                  <a:pt x="1171" y="32"/>
                                </a:lnTo>
                                <a:lnTo>
                                  <a:pt x="1202" y="35"/>
                                </a:lnTo>
                                <a:lnTo>
                                  <a:pt x="1232" y="39"/>
                                </a:lnTo>
                                <a:lnTo>
                                  <a:pt x="1267" y="50"/>
                                </a:lnTo>
                                <a:lnTo>
                                  <a:pt x="1304" y="58"/>
                                </a:lnTo>
                                <a:lnTo>
                                  <a:pt x="1342" y="61"/>
                                </a:lnTo>
                                <a:lnTo>
                                  <a:pt x="1379" y="63"/>
                                </a:lnTo>
                                <a:lnTo>
                                  <a:pt x="1418" y="61"/>
                                </a:lnTo>
                                <a:lnTo>
                                  <a:pt x="1455" y="58"/>
                                </a:lnTo>
                                <a:lnTo>
                                  <a:pt x="1492" y="52"/>
                                </a:lnTo>
                                <a:lnTo>
                                  <a:pt x="1527" y="46"/>
                                </a:lnTo>
                                <a:lnTo>
                                  <a:pt x="1559" y="43"/>
                                </a:lnTo>
                                <a:lnTo>
                                  <a:pt x="1590" y="37"/>
                                </a:lnTo>
                                <a:lnTo>
                                  <a:pt x="1616" y="33"/>
                                </a:lnTo>
                                <a:lnTo>
                                  <a:pt x="1640" y="30"/>
                                </a:lnTo>
                                <a:lnTo>
                                  <a:pt x="1659" y="32"/>
                                </a:lnTo>
                                <a:lnTo>
                                  <a:pt x="1674" y="33"/>
                                </a:lnTo>
                                <a:lnTo>
                                  <a:pt x="1681" y="39"/>
                                </a:lnTo>
                                <a:lnTo>
                                  <a:pt x="1685" y="50"/>
                                </a:lnTo>
                                <a:lnTo>
                                  <a:pt x="1685" y="70"/>
                                </a:lnTo>
                                <a:lnTo>
                                  <a:pt x="1687" y="104"/>
                                </a:lnTo>
                                <a:lnTo>
                                  <a:pt x="1689" y="145"/>
                                </a:lnTo>
                                <a:lnTo>
                                  <a:pt x="1690" y="193"/>
                                </a:lnTo>
                                <a:lnTo>
                                  <a:pt x="1694" y="246"/>
                                </a:lnTo>
                                <a:lnTo>
                                  <a:pt x="1698" y="306"/>
                                </a:lnTo>
                                <a:lnTo>
                                  <a:pt x="1701" y="369"/>
                                </a:lnTo>
                                <a:lnTo>
                                  <a:pt x="1705" y="432"/>
                                </a:lnTo>
                                <a:lnTo>
                                  <a:pt x="1711" y="495"/>
                                </a:lnTo>
                                <a:lnTo>
                                  <a:pt x="1714" y="558"/>
                                </a:lnTo>
                                <a:lnTo>
                                  <a:pt x="1718" y="615"/>
                                </a:lnTo>
                                <a:lnTo>
                                  <a:pt x="1722" y="669"/>
                                </a:lnTo>
                                <a:lnTo>
                                  <a:pt x="1726" y="715"/>
                                </a:lnTo>
                                <a:lnTo>
                                  <a:pt x="1727" y="756"/>
                                </a:lnTo>
                                <a:lnTo>
                                  <a:pt x="1729" y="786"/>
                                </a:lnTo>
                                <a:lnTo>
                                  <a:pt x="1731" y="804"/>
                                </a:lnTo>
                                <a:lnTo>
                                  <a:pt x="1733" y="834"/>
                                </a:lnTo>
                                <a:lnTo>
                                  <a:pt x="1733" y="862"/>
                                </a:lnTo>
                                <a:lnTo>
                                  <a:pt x="1731" y="889"/>
                                </a:lnTo>
                                <a:lnTo>
                                  <a:pt x="1729" y="917"/>
                                </a:lnTo>
                                <a:lnTo>
                                  <a:pt x="1726" y="945"/>
                                </a:lnTo>
                                <a:lnTo>
                                  <a:pt x="1722" y="973"/>
                                </a:lnTo>
                                <a:lnTo>
                                  <a:pt x="1716" y="999"/>
                                </a:lnTo>
                                <a:lnTo>
                                  <a:pt x="1711" y="1027"/>
                                </a:lnTo>
                                <a:lnTo>
                                  <a:pt x="1707" y="1052"/>
                                </a:lnTo>
                                <a:lnTo>
                                  <a:pt x="1701" y="1080"/>
                                </a:lnTo>
                                <a:lnTo>
                                  <a:pt x="1698" y="1106"/>
                                </a:lnTo>
                                <a:lnTo>
                                  <a:pt x="1694" y="1132"/>
                                </a:lnTo>
                                <a:lnTo>
                                  <a:pt x="1690" y="1160"/>
                                </a:lnTo>
                                <a:lnTo>
                                  <a:pt x="1689" y="1186"/>
                                </a:lnTo>
                                <a:lnTo>
                                  <a:pt x="1689" y="1214"/>
                                </a:lnTo>
                                <a:lnTo>
                                  <a:pt x="1690" y="1241"/>
                                </a:lnTo>
                                <a:lnTo>
                                  <a:pt x="1653" y="1692"/>
                                </a:lnTo>
                                <a:lnTo>
                                  <a:pt x="1381" y="1692"/>
                                </a:lnTo>
                                <a:lnTo>
                                  <a:pt x="1379" y="1658"/>
                                </a:lnTo>
                                <a:lnTo>
                                  <a:pt x="1379" y="1623"/>
                                </a:lnTo>
                                <a:lnTo>
                                  <a:pt x="1381" y="1584"/>
                                </a:lnTo>
                                <a:lnTo>
                                  <a:pt x="1384" y="1545"/>
                                </a:lnTo>
                                <a:lnTo>
                                  <a:pt x="1388" y="1505"/>
                                </a:lnTo>
                                <a:lnTo>
                                  <a:pt x="1392" y="1464"/>
                                </a:lnTo>
                                <a:lnTo>
                                  <a:pt x="1397" y="1421"/>
                                </a:lnTo>
                                <a:lnTo>
                                  <a:pt x="1401" y="1379"/>
                                </a:lnTo>
                                <a:lnTo>
                                  <a:pt x="1406" y="1336"/>
                                </a:lnTo>
                                <a:lnTo>
                                  <a:pt x="1412" y="1293"/>
                                </a:lnTo>
                                <a:lnTo>
                                  <a:pt x="1418" y="1253"/>
                                </a:lnTo>
                                <a:lnTo>
                                  <a:pt x="1421" y="1214"/>
                                </a:lnTo>
                                <a:lnTo>
                                  <a:pt x="1427" y="1175"/>
                                </a:lnTo>
                                <a:lnTo>
                                  <a:pt x="1429" y="1138"/>
                                </a:lnTo>
                                <a:lnTo>
                                  <a:pt x="1431" y="1102"/>
                                </a:lnTo>
                                <a:lnTo>
                                  <a:pt x="1432" y="1071"/>
                                </a:lnTo>
                                <a:lnTo>
                                  <a:pt x="1434" y="1056"/>
                                </a:lnTo>
                                <a:lnTo>
                                  <a:pt x="1436" y="1032"/>
                                </a:lnTo>
                                <a:lnTo>
                                  <a:pt x="1442" y="1001"/>
                                </a:lnTo>
                                <a:lnTo>
                                  <a:pt x="1447" y="964"/>
                                </a:lnTo>
                                <a:lnTo>
                                  <a:pt x="1453" y="923"/>
                                </a:lnTo>
                                <a:lnTo>
                                  <a:pt x="1460" y="876"/>
                                </a:lnTo>
                                <a:lnTo>
                                  <a:pt x="1466" y="828"/>
                                </a:lnTo>
                                <a:lnTo>
                                  <a:pt x="1473" y="778"/>
                                </a:lnTo>
                                <a:lnTo>
                                  <a:pt x="1479" y="728"/>
                                </a:lnTo>
                                <a:lnTo>
                                  <a:pt x="1483" y="680"/>
                                </a:lnTo>
                                <a:lnTo>
                                  <a:pt x="1486" y="634"/>
                                </a:lnTo>
                                <a:lnTo>
                                  <a:pt x="1486" y="589"/>
                                </a:lnTo>
                                <a:lnTo>
                                  <a:pt x="1484" y="550"/>
                                </a:lnTo>
                                <a:lnTo>
                                  <a:pt x="1481" y="517"/>
                                </a:lnTo>
                                <a:lnTo>
                                  <a:pt x="1475" y="491"/>
                                </a:lnTo>
                                <a:lnTo>
                                  <a:pt x="1464" y="473"/>
                                </a:lnTo>
                                <a:lnTo>
                                  <a:pt x="1471" y="460"/>
                                </a:lnTo>
                                <a:lnTo>
                                  <a:pt x="1470" y="447"/>
                                </a:lnTo>
                                <a:lnTo>
                                  <a:pt x="1458" y="434"/>
                                </a:lnTo>
                                <a:lnTo>
                                  <a:pt x="1438" y="421"/>
                                </a:lnTo>
                                <a:lnTo>
                                  <a:pt x="1412" y="408"/>
                                </a:lnTo>
                                <a:lnTo>
                                  <a:pt x="1381" y="395"/>
                                </a:lnTo>
                                <a:lnTo>
                                  <a:pt x="1343" y="382"/>
                                </a:lnTo>
                                <a:lnTo>
                                  <a:pt x="1303" y="371"/>
                                </a:lnTo>
                                <a:lnTo>
                                  <a:pt x="1260" y="360"/>
                                </a:lnTo>
                                <a:lnTo>
                                  <a:pt x="1214" y="348"/>
                                </a:lnTo>
                                <a:lnTo>
                                  <a:pt x="1169" y="339"/>
                                </a:lnTo>
                                <a:lnTo>
                                  <a:pt x="1124" y="330"/>
                                </a:lnTo>
                                <a:lnTo>
                                  <a:pt x="1082" y="324"/>
                                </a:lnTo>
                                <a:lnTo>
                                  <a:pt x="1043" y="317"/>
                                </a:lnTo>
                                <a:lnTo>
                                  <a:pt x="1008" y="313"/>
                                </a:lnTo>
                                <a:lnTo>
                                  <a:pt x="978" y="309"/>
                                </a:lnTo>
                                <a:lnTo>
                                  <a:pt x="961" y="309"/>
                                </a:lnTo>
                                <a:lnTo>
                                  <a:pt x="939" y="309"/>
                                </a:lnTo>
                                <a:lnTo>
                                  <a:pt x="913" y="309"/>
                                </a:lnTo>
                                <a:lnTo>
                                  <a:pt x="883" y="309"/>
                                </a:lnTo>
                                <a:lnTo>
                                  <a:pt x="852" y="311"/>
                                </a:lnTo>
                                <a:lnTo>
                                  <a:pt x="816" y="313"/>
                                </a:lnTo>
                                <a:lnTo>
                                  <a:pt x="779" y="315"/>
                                </a:lnTo>
                                <a:lnTo>
                                  <a:pt x="742" y="315"/>
                                </a:lnTo>
                                <a:lnTo>
                                  <a:pt x="705" y="315"/>
                                </a:lnTo>
                                <a:lnTo>
                                  <a:pt x="668" y="315"/>
                                </a:lnTo>
                                <a:lnTo>
                                  <a:pt x="633" y="313"/>
                                </a:lnTo>
                                <a:lnTo>
                                  <a:pt x="599" y="311"/>
                                </a:lnTo>
                                <a:lnTo>
                                  <a:pt x="568" y="306"/>
                                </a:lnTo>
                                <a:lnTo>
                                  <a:pt x="540" y="300"/>
                                </a:lnTo>
                                <a:lnTo>
                                  <a:pt x="516" y="293"/>
                                </a:lnTo>
                                <a:lnTo>
                                  <a:pt x="497" y="284"/>
                                </a:lnTo>
                                <a:lnTo>
                                  <a:pt x="0" y="31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15280"/>
                            <a:ext cx="3715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164">
                                <a:moveTo>
                                  <a:pt x="0" y="32"/>
                                </a:moveTo>
                                <a:lnTo>
                                  <a:pt x="26" y="30"/>
                                </a:lnTo>
                                <a:lnTo>
                                  <a:pt x="56" y="28"/>
                                </a:lnTo>
                                <a:lnTo>
                                  <a:pt x="85" y="26"/>
                                </a:lnTo>
                                <a:lnTo>
                                  <a:pt x="115" y="28"/>
                                </a:lnTo>
                                <a:lnTo>
                                  <a:pt x="147" y="28"/>
                                </a:lnTo>
                                <a:lnTo>
                                  <a:pt x="180" y="30"/>
                                </a:lnTo>
                                <a:lnTo>
                                  <a:pt x="212" y="32"/>
                                </a:lnTo>
                                <a:lnTo>
                                  <a:pt x="243" y="33"/>
                                </a:lnTo>
                                <a:lnTo>
                                  <a:pt x="275" y="35"/>
                                </a:lnTo>
                                <a:lnTo>
                                  <a:pt x="306" y="39"/>
                                </a:lnTo>
                                <a:lnTo>
                                  <a:pt x="336" y="41"/>
                                </a:lnTo>
                                <a:lnTo>
                                  <a:pt x="364" y="43"/>
                                </a:lnTo>
                                <a:lnTo>
                                  <a:pt x="392" y="45"/>
                                </a:lnTo>
                                <a:lnTo>
                                  <a:pt x="416" y="46"/>
                                </a:lnTo>
                                <a:lnTo>
                                  <a:pt x="438" y="46"/>
                                </a:lnTo>
                                <a:lnTo>
                                  <a:pt x="458" y="46"/>
                                </a:lnTo>
                                <a:lnTo>
                                  <a:pt x="460" y="46"/>
                                </a:lnTo>
                                <a:lnTo>
                                  <a:pt x="469" y="45"/>
                                </a:lnTo>
                                <a:lnTo>
                                  <a:pt x="481" y="41"/>
                                </a:lnTo>
                                <a:lnTo>
                                  <a:pt x="497" y="37"/>
                                </a:lnTo>
                                <a:lnTo>
                                  <a:pt x="518" y="32"/>
                                </a:lnTo>
                                <a:lnTo>
                                  <a:pt x="542" y="28"/>
                                </a:lnTo>
                                <a:lnTo>
                                  <a:pt x="568" y="22"/>
                                </a:lnTo>
                                <a:lnTo>
                                  <a:pt x="596" y="17"/>
                                </a:lnTo>
                                <a:lnTo>
                                  <a:pt x="625" y="11"/>
                                </a:lnTo>
                                <a:lnTo>
                                  <a:pt x="655" y="8"/>
                                </a:lnTo>
                                <a:lnTo>
                                  <a:pt x="687" y="4"/>
                                </a:lnTo>
                                <a:lnTo>
                                  <a:pt x="718" y="2"/>
                                </a:lnTo>
                                <a:lnTo>
                                  <a:pt x="748" y="0"/>
                                </a:lnTo>
                                <a:lnTo>
                                  <a:pt x="777" y="0"/>
                                </a:lnTo>
                                <a:lnTo>
                                  <a:pt x="807" y="0"/>
                                </a:lnTo>
                                <a:lnTo>
                                  <a:pt x="833" y="4"/>
                                </a:lnTo>
                                <a:lnTo>
                                  <a:pt x="863" y="15"/>
                                </a:lnTo>
                                <a:lnTo>
                                  <a:pt x="894" y="22"/>
                                </a:lnTo>
                                <a:lnTo>
                                  <a:pt x="924" y="26"/>
                                </a:lnTo>
                                <a:lnTo>
                                  <a:pt x="952" y="28"/>
                                </a:lnTo>
                                <a:lnTo>
                                  <a:pt x="980" y="28"/>
                                </a:lnTo>
                                <a:lnTo>
                                  <a:pt x="1008" y="26"/>
                                </a:lnTo>
                                <a:lnTo>
                                  <a:pt x="1032" y="24"/>
                                </a:lnTo>
                                <a:lnTo>
                                  <a:pt x="1056" y="21"/>
                                </a:lnTo>
                                <a:lnTo>
                                  <a:pt x="1078" y="17"/>
                                </a:lnTo>
                                <a:lnTo>
                                  <a:pt x="1097" y="13"/>
                                </a:lnTo>
                                <a:lnTo>
                                  <a:pt x="1113" y="11"/>
                                </a:lnTo>
                                <a:lnTo>
                                  <a:pt x="1128" y="11"/>
                                </a:lnTo>
                                <a:lnTo>
                                  <a:pt x="1139" y="11"/>
                                </a:lnTo>
                                <a:lnTo>
                                  <a:pt x="1149" y="15"/>
                                </a:lnTo>
                                <a:lnTo>
                                  <a:pt x="1154" y="21"/>
                                </a:lnTo>
                                <a:lnTo>
                                  <a:pt x="1156" y="30"/>
                                </a:lnTo>
                                <a:lnTo>
                                  <a:pt x="1156" y="61"/>
                                </a:lnTo>
                                <a:lnTo>
                                  <a:pt x="1158" y="98"/>
                                </a:lnTo>
                                <a:lnTo>
                                  <a:pt x="1158" y="139"/>
                                </a:lnTo>
                                <a:lnTo>
                                  <a:pt x="1160" y="180"/>
                                </a:lnTo>
                                <a:lnTo>
                                  <a:pt x="1162" y="221"/>
                                </a:lnTo>
                                <a:lnTo>
                                  <a:pt x="1165" y="260"/>
                                </a:lnTo>
                                <a:lnTo>
                                  <a:pt x="1167" y="293"/>
                                </a:lnTo>
                                <a:lnTo>
                                  <a:pt x="1169" y="321"/>
                                </a:lnTo>
                                <a:lnTo>
                                  <a:pt x="1171" y="348"/>
                                </a:lnTo>
                                <a:lnTo>
                                  <a:pt x="1171" y="374"/>
                                </a:lnTo>
                                <a:lnTo>
                                  <a:pt x="1169" y="400"/>
                                </a:lnTo>
                                <a:lnTo>
                                  <a:pt x="1167" y="426"/>
                                </a:lnTo>
                                <a:lnTo>
                                  <a:pt x="1163" y="450"/>
                                </a:lnTo>
                                <a:lnTo>
                                  <a:pt x="1160" y="476"/>
                                </a:lnTo>
                                <a:lnTo>
                                  <a:pt x="1154" y="500"/>
                                </a:lnTo>
                                <a:lnTo>
                                  <a:pt x="1150" y="524"/>
                                </a:lnTo>
                                <a:lnTo>
                                  <a:pt x="1145" y="549"/>
                                </a:lnTo>
                                <a:lnTo>
                                  <a:pt x="1141" y="573"/>
                                </a:lnTo>
                                <a:lnTo>
                                  <a:pt x="1136" y="597"/>
                                </a:lnTo>
                                <a:lnTo>
                                  <a:pt x="1132" y="621"/>
                                </a:lnTo>
                                <a:lnTo>
                                  <a:pt x="1130" y="645"/>
                                </a:lnTo>
                                <a:lnTo>
                                  <a:pt x="1128" y="671"/>
                                </a:lnTo>
                                <a:lnTo>
                                  <a:pt x="1128" y="695"/>
                                </a:lnTo>
                                <a:lnTo>
                                  <a:pt x="1128" y="721"/>
                                </a:lnTo>
                                <a:lnTo>
                                  <a:pt x="1100" y="1164"/>
                                </a:lnTo>
                                <a:lnTo>
                                  <a:pt x="987" y="1164"/>
                                </a:lnTo>
                                <a:lnTo>
                                  <a:pt x="985" y="1132"/>
                                </a:lnTo>
                                <a:lnTo>
                                  <a:pt x="985" y="1099"/>
                                </a:lnTo>
                                <a:lnTo>
                                  <a:pt x="985" y="1064"/>
                                </a:lnTo>
                                <a:lnTo>
                                  <a:pt x="987" y="1025"/>
                                </a:lnTo>
                                <a:lnTo>
                                  <a:pt x="991" y="986"/>
                                </a:lnTo>
                                <a:lnTo>
                                  <a:pt x="993" y="945"/>
                                </a:lnTo>
                                <a:lnTo>
                                  <a:pt x="996" y="902"/>
                                </a:lnTo>
                                <a:lnTo>
                                  <a:pt x="1000" y="862"/>
                                </a:lnTo>
                                <a:lnTo>
                                  <a:pt x="1004" y="821"/>
                                </a:lnTo>
                                <a:lnTo>
                                  <a:pt x="1008" y="778"/>
                                </a:lnTo>
                                <a:lnTo>
                                  <a:pt x="1011" y="739"/>
                                </a:lnTo>
                                <a:lnTo>
                                  <a:pt x="1013" y="700"/>
                                </a:lnTo>
                                <a:lnTo>
                                  <a:pt x="1017" y="663"/>
                                </a:lnTo>
                                <a:lnTo>
                                  <a:pt x="1019" y="628"/>
                                </a:lnTo>
                                <a:lnTo>
                                  <a:pt x="1021" y="595"/>
                                </a:lnTo>
                                <a:lnTo>
                                  <a:pt x="1021" y="565"/>
                                </a:lnTo>
                                <a:lnTo>
                                  <a:pt x="1021" y="554"/>
                                </a:lnTo>
                                <a:lnTo>
                                  <a:pt x="1024" y="537"/>
                                </a:lnTo>
                                <a:lnTo>
                                  <a:pt x="1026" y="517"/>
                                </a:lnTo>
                                <a:lnTo>
                                  <a:pt x="1030" y="493"/>
                                </a:lnTo>
                                <a:lnTo>
                                  <a:pt x="1035" y="465"/>
                                </a:lnTo>
                                <a:lnTo>
                                  <a:pt x="1039" y="437"/>
                                </a:lnTo>
                                <a:lnTo>
                                  <a:pt x="1045" y="406"/>
                                </a:lnTo>
                                <a:lnTo>
                                  <a:pt x="1048" y="374"/>
                                </a:lnTo>
                                <a:lnTo>
                                  <a:pt x="1052" y="343"/>
                                </a:lnTo>
                                <a:lnTo>
                                  <a:pt x="1054" y="311"/>
                                </a:lnTo>
                                <a:lnTo>
                                  <a:pt x="1056" y="280"/>
                                </a:lnTo>
                                <a:lnTo>
                                  <a:pt x="1056" y="252"/>
                                </a:lnTo>
                                <a:lnTo>
                                  <a:pt x="1054" y="226"/>
                                </a:lnTo>
                                <a:lnTo>
                                  <a:pt x="1050" y="202"/>
                                </a:lnTo>
                                <a:lnTo>
                                  <a:pt x="1045" y="182"/>
                                </a:lnTo>
                                <a:lnTo>
                                  <a:pt x="1035" y="167"/>
                                </a:lnTo>
                                <a:lnTo>
                                  <a:pt x="1041" y="156"/>
                                </a:lnTo>
                                <a:lnTo>
                                  <a:pt x="1037" y="146"/>
                                </a:lnTo>
                                <a:lnTo>
                                  <a:pt x="1024" y="137"/>
                                </a:lnTo>
                                <a:lnTo>
                                  <a:pt x="1004" y="130"/>
                                </a:lnTo>
                                <a:lnTo>
                                  <a:pt x="974" y="122"/>
                                </a:lnTo>
                                <a:lnTo>
                                  <a:pt x="941" y="117"/>
                                </a:lnTo>
                                <a:lnTo>
                                  <a:pt x="902" y="113"/>
                                </a:lnTo>
                                <a:lnTo>
                                  <a:pt x="857" y="109"/>
                                </a:lnTo>
                                <a:lnTo>
                                  <a:pt x="813" y="108"/>
                                </a:lnTo>
                                <a:lnTo>
                                  <a:pt x="765" y="108"/>
                                </a:lnTo>
                                <a:lnTo>
                                  <a:pt x="714" y="109"/>
                                </a:lnTo>
                                <a:lnTo>
                                  <a:pt x="666" y="111"/>
                                </a:lnTo>
                                <a:lnTo>
                                  <a:pt x="620" y="115"/>
                                </a:lnTo>
                                <a:lnTo>
                                  <a:pt x="575" y="122"/>
                                </a:lnTo>
                                <a:lnTo>
                                  <a:pt x="533" y="130"/>
                                </a:lnTo>
                                <a:lnTo>
                                  <a:pt x="495" y="139"/>
                                </a:lnTo>
                                <a:lnTo>
                                  <a:pt x="490" y="139"/>
                                </a:lnTo>
                                <a:lnTo>
                                  <a:pt x="479" y="139"/>
                                </a:lnTo>
                                <a:lnTo>
                                  <a:pt x="464" y="139"/>
                                </a:lnTo>
                                <a:lnTo>
                                  <a:pt x="445" y="139"/>
                                </a:lnTo>
                                <a:lnTo>
                                  <a:pt x="423" y="139"/>
                                </a:lnTo>
                                <a:lnTo>
                                  <a:pt x="401" y="137"/>
                                </a:lnTo>
                                <a:lnTo>
                                  <a:pt x="375" y="137"/>
                                </a:lnTo>
                                <a:lnTo>
                                  <a:pt x="349" y="135"/>
                                </a:lnTo>
                                <a:lnTo>
                                  <a:pt x="321" y="134"/>
                                </a:lnTo>
                                <a:lnTo>
                                  <a:pt x="293" y="132"/>
                                </a:lnTo>
                                <a:lnTo>
                                  <a:pt x="265" y="130"/>
                                </a:lnTo>
                                <a:lnTo>
                                  <a:pt x="239" y="126"/>
                                </a:lnTo>
                                <a:lnTo>
                                  <a:pt x="215" y="124"/>
                                </a:lnTo>
                                <a:lnTo>
                                  <a:pt x="193" y="121"/>
                                </a:lnTo>
                                <a:lnTo>
                                  <a:pt x="173" y="117"/>
                                </a:lnTo>
                                <a:lnTo>
                                  <a:pt x="156" y="113"/>
                                </a:lnTo>
                                <a:lnTo>
                                  <a:pt x="0" y="1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585000"/>
                            <a:ext cx="590040" cy="73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86800"/>
                            <a:ext cx="115560" cy="73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1578">
                                <a:moveTo>
                                  <a:pt x="338" y="1479"/>
                                </a:moveTo>
                                <a:lnTo>
                                  <a:pt x="336" y="1560"/>
                                </a:lnTo>
                                <a:lnTo>
                                  <a:pt x="334" y="1653"/>
                                </a:lnTo>
                                <a:lnTo>
                                  <a:pt x="331" y="1780"/>
                                </a:lnTo>
                                <a:lnTo>
                                  <a:pt x="325" y="1918"/>
                                </a:lnTo>
                                <a:lnTo>
                                  <a:pt x="319" y="2069"/>
                                </a:lnTo>
                                <a:lnTo>
                                  <a:pt x="314" y="2230"/>
                                </a:lnTo>
                                <a:lnTo>
                                  <a:pt x="308" y="2404"/>
                                </a:lnTo>
                                <a:lnTo>
                                  <a:pt x="301" y="2588"/>
                                </a:lnTo>
                                <a:lnTo>
                                  <a:pt x="295" y="2785"/>
                                </a:lnTo>
                                <a:lnTo>
                                  <a:pt x="290" y="2970"/>
                                </a:lnTo>
                                <a:lnTo>
                                  <a:pt x="284" y="3166"/>
                                </a:lnTo>
                                <a:lnTo>
                                  <a:pt x="281" y="3363"/>
                                </a:lnTo>
                                <a:lnTo>
                                  <a:pt x="277" y="3559"/>
                                </a:lnTo>
                                <a:lnTo>
                                  <a:pt x="275" y="3744"/>
                                </a:lnTo>
                                <a:lnTo>
                                  <a:pt x="275" y="3917"/>
                                </a:lnTo>
                                <a:lnTo>
                                  <a:pt x="277" y="4091"/>
                                </a:lnTo>
                                <a:lnTo>
                                  <a:pt x="284" y="4483"/>
                                </a:lnTo>
                                <a:lnTo>
                                  <a:pt x="295" y="4772"/>
                                </a:lnTo>
                                <a:lnTo>
                                  <a:pt x="310" y="4969"/>
                                </a:lnTo>
                                <a:lnTo>
                                  <a:pt x="325" y="5107"/>
                                </a:lnTo>
                                <a:lnTo>
                                  <a:pt x="340" y="5200"/>
                                </a:lnTo>
                                <a:lnTo>
                                  <a:pt x="353" y="5281"/>
                                </a:lnTo>
                                <a:lnTo>
                                  <a:pt x="360" y="5373"/>
                                </a:lnTo>
                                <a:lnTo>
                                  <a:pt x="364" y="5512"/>
                                </a:lnTo>
                                <a:lnTo>
                                  <a:pt x="364" y="5616"/>
                                </a:lnTo>
                                <a:lnTo>
                                  <a:pt x="362" y="5720"/>
                                </a:lnTo>
                                <a:lnTo>
                                  <a:pt x="358" y="5847"/>
                                </a:lnTo>
                                <a:lnTo>
                                  <a:pt x="355" y="5962"/>
                                </a:lnTo>
                                <a:lnTo>
                                  <a:pt x="349" y="6089"/>
                                </a:lnTo>
                                <a:lnTo>
                                  <a:pt x="344" y="6228"/>
                                </a:lnTo>
                                <a:lnTo>
                                  <a:pt x="338" y="6355"/>
                                </a:lnTo>
                                <a:lnTo>
                                  <a:pt x="332" y="6494"/>
                                </a:lnTo>
                                <a:lnTo>
                                  <a:pt x="327" y="6632"/>
                                </a:lnTo>
                                <a:lnTo>
                                  <a:pt x="321" y="6760"/>
                                </a:lnTo>
                                <a:lnTo>
                                  <a:pt x="316" y="6887"/>
                                </a:lnTo>
                                <a:lnTo>
                                  <a:pt x="312" y="7014"/>
                                </a:lnTo>
                                <a:lnTo>
                                  <a:pt x="308" y="7141"/>
                                </a:lnTo>
                                <a:lnTo>
                                  <a:pt x="307" y="7256"/>
                                </a:lnTo>
                                <a:lnTo>
                                  <a:pt x="307" y="7360"/>
                                </a:lnTo>
                                <a:lnTo>
                                  <a:pt x="307" y="7464"/>
                                </a:lnTo>
                                <a:lnTo>
                                  <a:pt x="308" y="7603"/>
                                </a:lnTo>
                                <a:lnTo>
                                  <a:pt x="308" y="7730"/>
                                </a:lnTo>
                                <a:lnTo>
                                  <a:pt x="310" y="7869"/>
                                </a:lnTo>
                                <a:lnTo>
                                  <a:pt x="312" y="7996"/>
                                </a:lnTo>
                                <a:lnTo>
                                  <a:pt x="316" y="8146"/>
                                </a:lnTo>
                                <a:lnTo>
                                  <a:pt x="319" y="8308"/>
                                </a:lnTo>
                                <a:lnTo>
                                  <a:pt x="327" y="8493"/>
                                </a:lnTo>
                                <a:lnTo>
                                  <a:pt x="334" y="8712"/>
                                </a:lnTo>
                                <a:lnTo>
                                  <a:pt x="319" y="11578"/>
                                </a:lnTo>
                                <a:lnTo>
                                  <a:pt x="15" y="11578"/>
                                </a:lnTo>
                                <a:lnTo>
                                  <a:pt x="21" y="11427"/>
                                </a:lnTo>
                                <a:lnTo>
                                  <a:pt x="28" y="11289"/>
                                </a:lnTo>
                                <a:lnTo>
                                  <a:pt x="36" y="11162"/>
                                </a:lnTo>
                                <a:lnTo>
                                  <a:pt x="45" y="11058"/>
                                </a:lnTo>
                                <a:lnTo>
                                  <a:pt x="56" y="10954"/>
                                </a:lnTo>
                                <a:lnTo>
                                  <a:pt x="67" y="10861"/>
                                </a:lnTo>
                                <a:lnTo>
                                  <a:pt x="80" y="10769"/>
                                </a:lnTo>
                                <a:lnTo>
                                  <a:pt x="91" y="10676"/>
                                </a:lnTo>
                                <a:lnTo>
                                  <a:pt x="102" y="10584"/>
                                </a:lnTo>
                                <a:lnTo>
                                  <a:pt x="114" y="10492"/>
                                </a:lnTo>
                                <a:lnTo>
                                  <a:pt x="123" y="10388"/>
                                </a:lnTo>
                                <a:lnTo>
                                  <a:pt x="132" y="10272"/>
                                </a:lnTo>
                                <a:lnTo>
                                  <a:pt x="140" y="10133"/>
                                </a:lnTo>
                                <a:lnTo>
                                  <a:pt x="145" y="9995"/>
                                </a:lnTo>
                                <a:lnTo>
                                  <a:pt x="149" y="9833"/>
                                </a:lnTo>
                                <a:lnTo>
                                  <a:pt x="151" y="9648"/>
                                </a:lnTo>
                                <a:lnTo>
                                  <a:pt x="149" y="9544"/>
                                </a:lnTo>
                                <a:lnTo>
                                  <a:pt x="147" y="9394"/>
                                </a:lnTo>
                                <a:lnTo>
                                  <a:pt x="141" y="9186"/>
                                </a:lnTo>
                                <a:lnTo>
                                  <a:pt x="136" y="8943"/>
                                </a:lnTo>
                                <a:lnTo>
                                  <a:pt x="128" y="8654"/>
                                </a:lnTo>
                                <a:lnTo>
                                  <a:pt x="119" y="8354"/>
                                </a:lnTo>
                                <a:lnTo>
                                  <a:pt x="110" y="8031"/>
                                </a:lnTo>
                                <a:lnTo>
                                  <a:pt x="101" y="7695"/>
                                </a:lnTo>
                                <a:lnTo>
                                  <a:pt x="91" y="7360"/>
                                </a:lnTo>
                                <a:lnTo>
                                  <a:pt x="84" y="7025"/>
                                </a:lnTo>
                                <a:lnTo>
                                  <a:pt x="75" y="6713"/>
                                </a:lnTo>
                                <a:lnTo>
                                  <a:pt x="69" y="6413"/>
                                </a:lnTo>
                                <a:lnTo>
                                  <a:pt x="63" y="6147"/>
                                </a:lnTo>
                                <a:lnTo>
                                  <a:pt x="58" y="5916"/>
                                </a:lnTo>
                                <a:lnTo>
                                  <a:pt x="56" y="5731"/>
                                </a:lnTo>
                                <a:lnTo>
                                  <a:pt x="56" y="5593"/>
                                </a:lnTo>
                                <a:lnTo>
                                  <a:pt x="62" y="5431"/>
                                </a:lnTo>
                                <a:lnTo>
                                  <a:pt x="67" y="5258"/>
                                </a:lnTo>
                                <a:lnTo>
                                  <a:pt x="76" y="5084"/>
                                </a:lnTo>
                                <a:lnTo>
                                  <a:pt x="84" y="4876"/>
                                </a:lnTo>
                                <a:lnTo>
                                  <a:pt x="93" y="4668"/>
                                </a:lnTo>
                                <a:lnTo>
                                  <a:pt x="99" y="4426"/>
                                </a:lnTo>
                                <a:lnTo>
                                  <a:pt x="104" y="4160"/>
                                </a:lnTo>
                                <a:lnTo>
                                  <a:pt x="106" y="3859"/>
                                </a:lnTo>
                                <a:lnTo>
                                  <a:pt x="106" y="3721"/>
                                </a:lnTo>
                                <a:lnTo>
                                  <a:pt x="104" y="3571"/>
                                </a:lnTo>
                                <a:lnTo>
                                  <a:pt x="101" y="3432"/>
                                </a:lnTo>
                                <a:lnTo>
                                  <a:pt x="97" y="3282"/>
                                </a:lnTo>
                                <a:lnTo>
                                  <a:pt x="91" y="3120"/>
                                </a:lnTo>
                                <a:lnTo>
                                  <a:pt x="86" y="2970"/>
                                </a:lnTo>
                                <a:lnTo>
                                  <a:pt x="80" y="2820"/>
                                </a:lnTo>
                                <a:lnTo>
                                  <a:pt x="75" y="2658"/>
                                </a:lnTo>
                                <a:lnTo>
                                  <a:pt x="67" y="2496"/>
                                </a:lnTo>
                                <a:lnTo>
                                  <a:pt x="60" y="2346"/>
                                </a:lnTo>
                                <a:lnTo>
                                  <a:pt x="54" y="2184"/>
                                </a:lnTo>
                                <a:lnTo>
                                  <a:pt x="49" y="2034"/>
                                </a:lnTo>
                                <a:lnTo>
                                  <a:pt x="43" y="1872"/>
                                </a:lnTo>
                                <a:lnTo>
                                  <a:pt x="37" y="1722"/>
                                </a:lnTo>
                                <a:lnTo>
                                  <a:pt x="34" y="1572"/>
                                </a:lnTo>
                                <a:lnTo>
                                  <a:pt x="30" y="1422"/>
                                </a:lnTo>
                                <a:lnTo>
                                  <a:pt x="0" y="0"/>
                                </a:lnTo>
                                <a:lnTo>
                                  <a:pt x="269" y="0"/>
                                </a:lnTo>
                                <a:lnTo>
                                  <a:pt x="258" y="231"/>
                                </a:lnTo>
                                <a:lnTo>
                                  <a:pt x="258" y="393"/>
                                </a:lnTo>
                                <a:lnTo>
                                  <a:pt x="269" y="520"/>
                                </a:lnTo>
                                <a:lnTo>
                                  <a:pt x="286" y="636"/>
                                </a:lnTo>
                                <a:lnTo>
                                  <a:pt x="305" y="751"/>
                                </a:lnTo>
                                <a:lnTo>
                                  <a:pt x="323" y="925"/>
                                </a:lnTo>
                                <a:lnTo>
                                  <a:pt x="334" y="1156"/>
                                </a:lnTo>
                                <a:lnTo>
                                  <a:pt x="338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586800"/>
                            <a:ext cx="50760" cy="73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578">
                                <a:moveTo>
                                  <a:pt x="146" y="1479"/>
                                </a:moveTo>
                                <a:lnTo>
                                  <a:pt x="146" y="1560"/>
                                </a:lnTo>
                                <a:lnTo>
                                  <a:pt x="144" y="1653"/>
                                </a:lnTo>
                                <a:lnTo>
                                  <a:pt x="142" y="1780"/>
                                </a:lnTo>
                                <a:lnTo>
                                  <a:pt x="141" y="1918"/>
                                </a:lnTo>
                                <a:lnTo>
                                  <a:pt x="139" y="2069"/>
                                </a:lnTo>
                                <a:lnTo>
                                  <a:pt x="135" y="2230"/>
                                </a:lnTo>
                                <a:lnTo>
                                  <a:pt x="133" y="2404"/>
                                </a:lnTo>
                                <a:lnTo>
                                  <a:pt x="129" y="2588"/>
                                </a:lnTo>
                                <a:lnTo>
                                  <a:pt x="126" y="2785"/>
                                </a:lnTo>
                                <a:lnTo>
                                  <a:pt x="124" y="2970"/>
                                </a:lnTo>
                                <a:lnTo>
                                  <a:pt x="122" y="3166"/>
                                </a:lnTo>
                                <a:lnTo>
                                  <a:pt x="120" y="3363"/>
                                </a:lnTo>
                                <a:lnTo>
                                  <a:pt x="118" y="3559"/>
                                </a:lnTo>
                                <a:lnTo>
                                  <a:pt x="116" y="3744"/>
                                </a:lnTo>
                                <a:lnTo>
                                  <a:pt x="118" y="3917"/>
                                </a:lnTo>
                                <a:lnTo>
                                  <a:pt x="118" y="4091"/>
                                </a:lnTo>
                                <a:lnTo>
                                  <a:pt x="122" y="4483"/>
                                </a:lnTo>
                                <a:lnTo>
                                  <a:pt x="128" y="4772"/>
                                </a:lnTo>
                                <a:lnTo>
                                  <a:pt x="133" y="4969"/>
                                </a:lnTo>
                                <a:lnTo>
                                  <a:pt x="141" y="5107"/>
                                </a:lnTo>
                                <a:lnTo>
                                  <a:pt x="148" y="5200"/>
                                </a:lnTo>
                                <a:lnTo>
                                  <a:pt x="154" y="5281"/>
                                </a:lnTo>
                                <a:lnTo>
                                  <a:pt x="157" y="5373"/>
                                </a:lnTo>
                                <a:lnTo>
                                  <a:pt x="159" y="5512"/>
                                </a:lnTo>
                                <a:lnTo>
                                  <a:pt x="159" y="5616"/>
                                </a:lnTo>
                                <a:lnTo>
                                  <a:pt x="157" y="5720"/>
                                </a:lnTo>
                                <a:lnTo>
                                  <a:pt x="157" y="5847"/>
                                </a:lnTo>
                                <a:lnTo>
                                  <a:pt x="155" y="5962"/>
                                </a:lnTo>
                                <a:lnTo>
                                  <a:pt x="152" y="6089"/>
                                </a:lnTo>
                                <a:lnTo>
                                  <a:pt x="150" y="6228"/>
                                </a:lnTo>
                                <a:lnTo>
                                  <a:pt x="148" y="6355"/>
                                </a:lnTo>
                                <a:lnTo>
                                  <a:pt x="144" y="6494"/>
                                </a:lnTo>
                                <a:lnTo>
                                  <a:pt x="142" y="6632"/>
                                </a:lnTo>
                                <a:lnTo>
                                  <a:pt x="139" y="6760"/>
                                </a:lnTo>
                                <a:lnTo>
                                  <a:pt x="137" y="6887"/>
                                </a:lnTo>
                                <a:lnTo>
                                  <a:pt x="135" y="7014"/>
                                </a:lnTo>
                                <a:lnTo>
                                  <a:pt x="133" y="7141"/>
                                </a:lnTo>
                                <a:lnTo>
                                  <a:pt x="131" y="7256"/>
                                </a:lnTo>
                                <a:lnTo>
                                  <a:pt x="131" y="7360"/>
                                </a:lnTo>
                                <a:lnTo>
                                  <a:pt x="131" y="7464"/>
                                </a:lnTo>
                                <a:lnTo>
                                  <a:pt x="131" y="7603"/>
                                </a:lnTo>
                                <a:lnTo>
                                  <a:pt x="133" y="7730"/>
                                </a:lnTo>
                                <a:lnTo>
                                  <a:pt x="133" y="7869"/>
                                </a:lnTo>
                                <a:lnTo>
                                  <a:pt x="135" y="7996"/>
                                </a:lnTo>
                                <a:lnTo>
                                  <a:pt x="135" y="8146"/>
                                </a:lnTo>
                                <a:lnTo>
                                  <a:pt x="139" y="8308"/>
                                </a:lnTo>
                                <a:lnTo>
                                  <a:pt x="141" y="8493"/>
                                </a:lnTo>
                                <a:lnTo>
                                  <a:pt x="144" y="8712"/>
                                </a:lnTo>
                                <a:lnTo>
                                  <a:pt x="139" y="11578"/>
                                </a:lnTo>
                                <a:lnTo>
                                  <a:pt x="16" y="11578"/>
                                </a:lnTo>
                                <a:lnTo>
                                  <a:pt x="18" y="11427"/>
                                </a:lnTo>
                                <a:lnTo>
                                  <a:pt x="22" y="11289"/>
                                </a:lnTo>
                                <a:lnTo>
                                  <a:pt x="24" y="11162"/>
                                </a:lnTo>
                                <a:lnTo>
                                  <a:pt x="27" y="11058"/>
                                </a:lnTo>
                                <a:lnTo>
                                  <a:pt x="31" y="10954"/>
                                </a:lnTo>
                                <a:lnTo>
                                  <a:pt x="35" y="10861"/>
                                </a:lnTo>
                                <a:lnTo>
                                  <a:pt x="37" y="10769"/>
                                </a:lnTo>
                                <a:lnTo>
                                  <a:pt x="40" y="10676"/>
                                </a:lnTo>
                                <a:lnTo>
                                  <a:pt x="44" y="10584"/>
                                </a:lnTo>
                                <a:lnTo>
                                  <a:pt x="48" y="10492"/>
                                </a:lnTo>
                                <a:lnTo>
                                  <a:pt x="50" y="10388"/>
                                </a:lnTo>
                                <a:lnTo>
                                  <a:pt x="52" y="10272"/>
                                </a:lnTo>
                                <a:lnTo>
                                  <a:pt x="53" y="10133"/>
                                </a:lnTo>
                                <a:lnTo>
                                  <a:pt x="55" y="9995"/>
                                </a:lnTo>
                                <a:lnTo>
                                  <a:pt x="57" y="9833"/>
                                </a:lnTo>
                                <a:lnTo>
                                  <a:pt x="57" y="9648"/>
                                </a:lnTo>
                                <a:lnTo>
                                  <a:pt x="57" y="9544"/>
                                </a:lnTo>
                                <a:lnTo>
                                  <a:pt x="55" y="9382"/>
                                </a:lnTo>
                                <a:lnTo>
                                  <a:pt x="53" y="9174"/>
                                </a:lnTo>
                                <a:lnTo>
                                  <a:pt x="52" y="8920"/>
                                </a:lnTo>
                                <a:lnTo>
                                  <a:pt x="50" y="8643"/>
                                </a:lnTo>
                                <a:lnTo>
                                  <a:pt x="46" y="8331"/>
                                </a:lnTo>
                                <a:lnTo>
                                  <a:pt x="42" y="8019"/>
                                </a:lnTo>
                                <a:lnTo>
                                  <a:pt x="40" y="7684"/>
                                </a:lnTo>
                                <a:lnTo>
                                  <a:pt x="37" y="7349"/>
                                </a:lnTo>
                                <a:lnTo>
                                  <a:pt x="35" y="7014"/>
                                </a:lnTo>
                                <a:lnTo>
                                  <a:pt x="31" y="6702"/>
                                </a:lnTo>
                                <a:lnTo>
                                  <a:pt x="29" y="6413"/>
                                </a:lnTo>
                                <a:lnTo>
                                  <a:pt x="27" y="6147"/>
                                </a:lnTo>
                                <a:lnTo>
                                  <a:pt x="26" y="5916"/>
                                </a:lnTo>
                                <a:lnTo>
                                  <a:pt x="26" y="5731"/>
                                </a:lnTo>
                                <a:lnTo>
                                  <a:pt x="26" y="5593"/>
                                </a:lnTo>
                                <a:lnTo>
                                  <a:pt x="27" y="5431"/>
                                </a:lnTo>
                                <a:lnTo>
                                  <a:pt x="29" y="5258"/>
                                </a:lnTo>
                                <a:lnTo>
                                  <a:pt x="31" y="5084"/>
                                </a:lnTo>
                                <a:lnTo>
                                  <a:pt x="33" y="4876"/>
                                </a:lnTo>
                                <a:lnTo>
                                  <a:pt x="35" y="4668"/>
                                </a:lnTo>
                                <a:lnTo>
                                  <a:pt x="35" y="4426"/>
                                </a:lnTo>
                                <a:lnTo>
                                  <a:pt x="37" y="4160"/>
                                </a:lnTo>
                                <a:lnTo>
                                  <a:pt x="37" y="3859"/>
                                </a:lnTo>
                                <a:lnTo>
                                  <a:pt x="37" y="3721"/>
                                </a:lnTo>
                                <a:lnTo>
                                  <a:pt x="35" y="3571"/>
                                </a:lnTo>
                                <a:lnTo>
                                  <a:pt x="33" y="3432"/>
                                </a:lnTo>
                                <a:lnTo>
                                  <a:pt x="31" y="3282"/>
                                </a:lnTo>
                                <a:lnTo>
                                  <a:pt x="27" y="3120"/>
                                </a:lnTo>
                                <a:lnTo>
                                  <a:pt x="24" y="2970"/>
                                </a:lnTo>
                                <a:lnTo>
                                  <a:pt x="20" y="2820"/>
                                </a:lnTo>
                                <a:lnTo>
                                  <a:pt x="16" y="2658"/>
                                </a:lnTo>
                                <a:lnTo>
                                  <a:pt x="13" y="2496"/>
                                </a:lnTo>
                                <a:lnTo>
                                  <a:pt x="9" y="2346"/>
                                </a:lnTo>
                                <a:lnTo>
                                  <a:pt x="7" y="2184"/>
                                </a:lnTo>
                                <a:lnTo>
                                  <a:pt x="3" y="2034"/>
                                </a:lnTo>
                                <a:lnTo>
                                  <a:pt x="1" y="1872"/>
                                </a:lnTo>
                                <a:lnTo>
                                  <a:pt x="0" y="1722"/>
                                </a:lnTo>
                                <a:lnTo>
                                  <a:pt x="0" y="1572"/>
                                </a:lnTo>
                                <a:lnTo>
                                  <a:pt x="0" y="1422"/>
                                </a:lnTo>
                                <a:lnTo>
                                  <a:pt x="5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231"/>
                                </a:lnTo>
                                <a:lnTo>
                                  <a:pt x="111" y="393"/>
                                </a:lnTo>
                                <a:lnTo>
                                  <a:pt x="116" y="520"/>
                                </a:lnTo>
                                <a:lnTo>
                                  <a:pt x="124" y="636"/>
                                </a:lnTo>
                                <a:lnTo>
                                  <a:pt x="131" y="751"/>
                                </a:lnTo>
                                <a:lnTo>
                                  <a:pt x="141" y="925"/>
                                </a:lnTo>
                                <a:lnTo>
                                  <a:pt x="144" y="1156"/>
                                </a:lnTo>
                                <a:lnTo>
                                  <a:pt x="146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590040" cy="73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6800"/>
                            <a:ext cx="122400" cy="73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1578">
                                <a:moveTo>
                                  <a:pt x="33" y="1491"/>
                                </a:moveTo>
                                <a:lnTo>
                                  <a:pt x="33" y="1502"/>
                                </a:lnTo>
                                <a:lnTo>
                                  <a:pt x="35" y="1537"/>
                                </a:lnTo>
                                <a:lnTo>
                                  <a:pt x="37" y="1583"/>
                                </a:lnTo>
                                <a:lnTo>
                                  <a:pt x="39" y="1664"/>
                                </a:lnTo>
                                <a:lnTo>
                                  <a:pt x="43" y="1757"/>
                                </a:lnTo>
                                <a:lnTo>
                                  <a:pt x="45" y="1872"/>
                                </a:lnTo>
                                <a:lnTo>
                                  <a:pt x="48" y="2011"/>
                                </a:lnTo>
                                <a:lnTo>
                                  <a:pt x="54" y="2173"/>
                                </a:lnTo>
                                <a:lnTo>
                                  <a:pt x="58" y="2346"/>
                                </a:lnTo>
                                <a:lnTo>
                                  <a:pt x="61" y="2542"/>
                                </a:lnTo>
                                <a:lnTo>
                                  <a:pt x="67" y="2762"/>
                                </a:lnTo>
                                <a:lnTo>
                                  <a:pt x="73" y="2993"/>
                                </a:lnTo>
                                <a:lnTo>
                                  <a:pt x="76" y="3259"/>
                                </a:lnTo>
                                <a:lnTo>
                                  <a:pt x="82" y="3524"/>
                                </a:lnTo>
                                <a:lnTo>
                                  <a:pt x="88" y="3825"/>
                                </a:lnTo>
                                <a:lnTo>
                                  <a:pt x="91" y="4137"/>
                                </a:lnTo>
                                <a:lnTo>
                                  <a:pt x="84" y="4530"/>
                                </a:lnTo>
                                <a:lnTo>
                                  <a:pt x="73" y="4818"/>
                                </a:lnTo>
                                <a:lnTo>
                                  <a:pt x="58" y="5003"/>
                                </a:lnTo>
                                <a:lnTo>
                                  <a:pt x="43" y="5142"/>
                                </a:lnTo>
                                <a:lnTo>
                                  <a:pt x="28" y="5234"/>
                                </a:lnTo>
                                <a:lnTo>
                                  <a:pt x="15" y="5315"/>
                                </a:lnTo>
                                <a:lnTo>
                                  <a:pt x="7" y="5408"/>
                                </a:lnTo>
                                <a:lnTo>
                                  <a:pt x="3" y="5546"/>
                                </a:lnTo>
                                <a:lnTo>
                                  <a:pt x="3" y="5650"/>
                                </a:lnTo>
                                <a:lnTo>
                                  <a:pt x="5" y="5754"/>
                                </a:lnTo>
                                <a:lnTo>
                                  <a:pt x="9" y="5870"/>
                                </a:lnTo>
                                <a:lnTo>
                                  <a:pt x="13" y="5997"/>
                                </a:lnTo>
                                <a:lnTo>
                                  <a:pt x="17" y="6124"/>
                                </a:lnTo>
                                <a:lnTo>
                                  <a:pt x="22" y="6251"/>
                                </a:lnTo>
                                <a:lnTo>
                                  <a:pt x="28" y="6390"/>
                                </a:lnTo>
                                <a:lnTo>
                                  <a:pt x="33" y="6528"/>
                                </a:lnTo>
                                <a:lnTo>
                                  <a:pt x="37" y="6656"/>
                                </a:lnTo>
                                <a:lnTo>
                                  <a:pt x="43" y="6794"/>
                                </a:lnTo>
                                <a:lnTo>
                                  <a:pt x="48" y="6921"/>
                                </a:lnTo>
                                <a:lnTo>
                                  <a:pt x="52" y="7048"/>
                                </a:lnTo>
                                <a:lnTo>
                                  <a:pt x="56" y="7164"/>
                                </a:lnTo>
                                <a:lnTo>
                                  <a:pt x="59" y="7280"/>
                                </a:lnTo>
                                <a:lnTo>
                                  <a:pt x="61" y="7383"/>
                                </a:lnTo>
                                <a:lnTo>
                                  <a:pt x="61" y="7476"/>
                                </a:lnTo>
                                <a:lnTo>
                                  <a:pt x="59" y="7626"/>
                                </a:lnTo>
                                <a:lnTo>
                                  <a:pt x="56" y="7811"/>
                                </a:lnTo>
                                <a:lnTo>
                                  <a:pt x="48" y="8019"/>
                                </a:lnTo>
                                <a:lnTo>
                                  <a:pt x="39" y="8262"/>
                                </a:lnTo>
                                <a:lnTo>
                                  <a:pt x="30" y="8504"/>
                                </a:lnTo>
                                <a:lnTo>
                                  <a:pt x="20" y="8758"/>
                                </a:lnTo>
                                <a:lnTo>
                                  <a:pt x="9" y="9013"/>
                                </a:lnTo>
                                <a:lnTo>
                                  <a:pt x="0" y="9255"/>
                                </a:lnTo>
                                <a:lnTo>
                                  <a:pt x="48" y="11578"/>
                                </a:lnTo>
                                <a:lnTo>
                                  <a:pt x="355" y="11578"/>
                                </a:lnTo>
                                <a:lnTo>
                                  <a:pt x="349" y="11427"/>
                                </a:lnTo>
                                <a:lnTo>
                                  <a:pt x="343" y="11289"/>
                                </a:lnTo>
                                <a:lnTo>
                                  <a:pt x="334" y="11173"/>
                                </a:lnTo>
                                <a:lnTo>
                                  <a:pt x="325" y="11058"/>
                                </a:lnTo>
                                <a:lnTo>
                                  <a:pt x="315" y="10965"/>
                                </a:lnTo>
                                <a:lnTo>
                                  <a:pt x="304" y="10873"/>
                                </a:lnTo>
                                <a:lnTo>
                                  <a:pt x="293" y="10780"/>
                                </a:lnTo>
                                <a:lnTo>
                                  <a:pt x="282" y="10688"/>
                                </a:lnTo>
                                <a:lnTo>
                                  <a:pt x="269" y="10596"/>
                                </a:lnTo>
                                <a:lnTo>
                                  <a:pt x="259" y="10492"/>
                                </a:lnTo>
                                <a:lnTo>
                                  <a:pt x="248" y="10388"/>
                                </a:lnTo>
                                <a:lnTo>
                                  <a:pt x="239" y="10272"/>
                                </a:lnTo>
                                <a:lnTo>
                                  <a:pt x="231" y="10145"/>
                                </a:lnTo>
                                <a:lnTo>
                                  <a:pt x="226" y="9995"/>
                                </a:lnTo>
                                <a:lnTo>
                                  <a:pt x="220" y="9833"/>
                                </a:lnTo>
                                <a:lnTo>
                                  <a:pt x="218" y="9648"/>
                                </a:lnTo>
                                <a:lnTo>
                                  <a:pt x="220" y="9544"/>
                                </a:lnTo>
                                <a:lnTo>
                                  <a:pt x="224" y="9394"/>
                                </a:lnTo>
                                <a:lnTo>
                                  <a:pt x="231" y="9198"/>
                                </a:lnTo>
                                <a:lnTo>
                                  <a:pt x="241" y="8966"/>
                                </a:lnTo>
                                <a:lnTo>
                                  <a:pt x="252" y="8712"/>
                                </a:lnTo>
                                <a:lnTo>
                                  <a:pt x="263" y="8423"/>
                                </a:lnTo>
                                <a:lnTo>
                                  <a:pt x="276" y="8135"/>
                                </a:lnTo>
                                <a:lnTo>
                                  <a:pt x="291" y="7823"/>
                                </a:lnTo>
                                <a:lnTo>
                                  <a:pt x="304" y="7522"/>
                                </a:lnTo>
                                <a:lnTo>
                                  <a:pt x="317" y="7222"/>
                                </a:lnTo>
                                <a:lnTo>
                                  <a:pt x="330" y="6933"/>
                                </a:lnTo>
                                <a:lnTo>
                                  <a:pt x="340" y="6656"/>
                                </a:lnTo>
                                <a:lnTo>
                                  <a:pt x="349" y="6413"/>
                                </a:lnTo>
                                <a:lnTo>
                                  <a:pt x="357" y="6205"/>
                                </a:lnTo>
                                <a:lnTo>
                                  <a:pt x="360" y="6020"/>
                                </a:lnTo>
                                <a:lnTo>
                                  <a:pt x="360" y="5893"/>
                                </a:lnTo>
                                <a:lnTo>
                                  <a:pt x="358" y="5812"/>
                                </a:lnTo>
                                <a:lnTo>
                                  <a:pt x="353" y="5720"/>
                                </a:lnTo>
                                <a:lnTo>
                                  <a:pt x="347" y="5627"/>
                                </a:lnTo>
                                <a:lnTo>
                                  <a:pt x="342" y="5523"/>
                                </a:lnTo>
                                <a:lnTo>
                                  <a:pt x="334" y="5419"/>
                                </a:lnTo>
                                <a:lnTo>
                                  <a:pt x="325" y="5304"/>
                                </a:lnTo>
                                <a:lnTo>
                                  <a:pt x="317" y="5177"/>
                                </a:lnTo>
                                <a:lnTo>
                                  <a:pt x="308" y="5050"/>
                                </a:lnTo>
                                <a:lnTo>
                                  <a:pt x="301" y="4922"/>
                                </a:lnTo>
                                <a:lnTo>
                                  <a:pt x="291" y="4784"/>
                                </a:lnTo>
                                <a:lnTo>
                                  <a:pt x="284" y="4645"/>
                                </a:lnTo>
                                <a:lnTo>
                                  <a:pt x="276" y="4506"/>
                                </a:lnTo>
                                <a:lnTo>
                                  <a:pt x="271" y="4356"/>
                                </a:lnTo>
                                <a:lnTo>
                                  <a:pt x="267" y="4206"/>
                                </a:lnTo>
                                <a:lnTo>
                                  <a:pt x="265" y="4056"/>
                                </a:lnTo>
                                <a:lnTo>
                                  <a:pt x="263" y="3894"/>
                                </a:lnTo>
                                <a:lnTo>
                                  <a:pt x="263" y="3755"/>
                                </a:lnTo>
                                <a:lnTo>
                                  <a:pt x="265" y="3605"/>
                                </a:lnTo>
                                <a:lnTo>
                                  <a:pt x="269" y="3467"/>
                                </a:lnTo>
                                <a:lnTo>
                                  <a:pt x="272" y="3316"/>
                                </a:lnTo>
                                <a:lnTo>
                                  <a:pt x="276" y="3166"/>
                                </a:lnTo>
                                <a:lnTo>
                                  <a:pt x="282" y="3016"/>
                                </a:lnTo>
                                <a:lnTo>
                                  <a:pt x="286" y="2854"/>
                                </a:lnTo>
                                <a:lnTo>
                                  <a:pt x="293" y="2704"/>
                                </a:lnTo>
                                <a:lnTo>
                                  <a:pt x="299" y="2542"/>
                                </a:lnTo>
                                <a:lnTo>
                                  <a:pt x="304" y="2392"/>
                                </a:lnTo>
                                <a:lnTo>
                                  <a:pt x="312" y="2230"/>
                                </a:lnTo>
                                <a:lnTo>
                                  <a:pt x="317" y="2080"/>
                                </a:lnTo>
                                <a:lnTo>
                                  <a:pt x="323" y="1930"/>
                                </a:lnTo>
                                <a:lnTo>
                                  <a:pt x="330" y="1768"/>
                                </a:lnTo>
                                <a:lnTo>
                                  <a:pt x="334" y="1618"/>
                                </a:lnTo>
                                <a:lnTo>
                                  <a:pt x="340" y="1468"/>
                                </a:lnTo>
                                <a:lnTo>
                                  <a:pt x="385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243"/>
                                </a:lnTo>
                                <a:lnTo>
                                  <a:pt x="117" y="451"/>
                                </a:lnTo>
                                <a:lnTo>
                                  <a:pt x="110" y="613"/>
                                </a:lnTo>
                                <a:lnTo>
                                  <a:pt x="95" y="763"/>
                                </a:lnTo>
                                <a:lnTo>
                                  <a:pt x="76" y="913"/>
                                </a:lnTo>
                                <a:lnTo>
                                  <a:pt x="59" y="1075"/>
                                </a:lnTo>
                                <a:lnTo>
                                  <a:pt x="43" y="1260"/>
                                </a:lnTo>
                                <a:lnTo>
                                  <a:pt x="33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86800"/>
                            <a:ext cx="49680" cy="73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78">
                                <a:moveTo>
                                  <a:pt x="13" y="1525"/>
                                </a:moveTo>
                                <a:lnTo>
                                  <a:pt x="13" y="1606"/>
                                </a:lnTo>
                                <a:lnTo>
                                  <a:pt x="15" y="1699"/>
                                </a:lnTo>
                                <a:lnTo>
                                  <a:pt x="16" y="1826"/>
                                </a:lnTo>
                                <a:lnTo>
                                  <a:pt x="18" y="1965"/>
                                </a:lnTo>
                                <a:lnTo>
                                  <a:pt x="20" y="2115"/>
                                </a:lnTo>
                                <a:lnTo>
                                  <a:pt x="22" y="2277"/>
                                </a:lnTo>
                                <a:lnTo>
                                  <a:pt x="26" y="2450"/>
                                </a:lnTo>
                                <a:lnTo>
                                  <a:pt x="28" y="2635"/>
                                </a:lnTo>
                                <a:lnTo>
                                  <a:pt x="30" y="2820"/>
                                </a:lnTo>
                                <a:lnTo>
                                  <a:pt x="33" y="3016"/>
                                </a:lnTo>
                                <a:lnTo>
                                  <a:pt x="35" y="3212"/>
                                </a:lnTo>
                                <a:lnTo>
                                  <a:pt x="37" y="3409"/>
                                </a:lnTo>
                                <a:lnTo>
                                  <a:pt x="37" y="3594"/>
                                </a:lnTo>
                                <a:lnTo>
                                  <a:pt x="39" y="3779"/>
                                </a:lnTo>
                                <a:lnTo>
                                  <a:pt x="39" y="3952"/>
                                </a:lnTo>
                                <a:lnTo>
                                  <a:pt x="37" y="4125"/>
                                </a:lnTo>
                                <a:lnTo>
                                  <a:pt x="35" y="4518"/>
                                </a:lnTo>
                                <a:lnTo>
                                  <a:pt x="30" y="4807"/>
                                </a:lnTo>
                                <a:lnTo>
                                  <a:pt x="24" y="5003"/>
                                </a:lnTo>
                                <a:lnTo>
                                  <a:pt x="18" y="5142"/>
                                </a:lnTo>
                                <a:lnTo>
                                  <a:pt x="11" y="5234"/>
                                </a:lnTo>
                                <a:lnTo>
                                  <a:pt x="5" y="5315"/>
                                </a:lnTo>
                                <a:lnTo>
                                  <a:pt x="2" y="5408"/>
                                </a:lnTo>
                                <a:lnTo>
                                  <a:pt x="0" y="5546"/>
                                </a:lnTo>
                                <a:lnTo>
                                  <a:pt x="0" y="5650"/>
                                </a:lnTo>
                                <a:lnTo>
                                  <a:pt x="2" y="5754"/>
                                </a:lnTo>
                                <a:lnTo>
                                  <a:pt x="2" y="5870"/>
                                </a:lnTo>
                                <a:lnTo>
                                  <a:pt x="3" y="5997"/>
                                </a:lnTo>
                                <a:lnTo>
                                  <a:pt x="5" y="6124"/>
                                </a:lnTo>
                                <a:lnTo>
                                  <a:pt x="9" y="6251"/>
                                </a:lnTo>
                                <a:lnTo>
                                  <a:pt x="11" y="6378"/>
                                </a:lnTo>
                                <a:lnTo>
                                  <a:pt x="13" y="6517"/>
                                </a:lnTo>
                                <a:lnTo>
                                  <a:pt x="16" y="6656"/>
                                </a:lnTo>
                                <a:lnTo>
                                  <a:pt x="18" y="6783"/>
                                </a:lnTo>
                                <a:lnTo>
                                  <a:pt x="20" y="6910"/>
                                </a:lnTo>
                                <a:lnTo>
                                  <a:pt x="22" y="7037"/>
                                </a:lnTo>
                                <a:lnTo>
                                  <a:pt x="24" y="7164"/>
                                </a:lnTo>
                                <a:lnTo>
                                  <a:pt x="26" y="7280"/>
                                </a:lnTo>
                                <a:lnTo>
                                  <a:pt x="26" y="7383"/>
                                </a:lnTo>
                                <a:lnTo>
                                  <a:pt x="26" y="7487"/>
                                </a:lnTo>
                                <a:lnTo>
                                  <a:pt x="26" y="7626"/>
                                </a:lnTo>
                                <a:lnTo>
                                  <a:pt x="24" y="7753"/>
                                </a:lnTo>
                                <a:lnTo>
                                  <a:pt x="24" y="7892"/>
                                </a:lnTo>
                                <a:lnTo>
                                  <a:pt x="22" y="8019"/>
                                </a:lnTo>
                                <a:lnTo>
                                  <a:pt x="22" y="8158"/>
                                </a:lnTo>
                                <a:lnTo>
                                  <a:pt x="18" y="8319"/>
                                </a:lnTo>
                                <a:lnTo>
                                  <a:pt x="16" y="8504"/>
                                </a:lnTo>
                                <a:lnTo>
                                  <a:pt x="13" y="8724"/>
                                </a:lnTo>
                                <a:lnTo>
                                  <a:pt x="20" y="11578"/>
                                </a:lnTo>
                                <a:lnTo>
                                  <a:pt x="155" y="11578"/>
                                </a:lnTo>
                                <a:lnTo>
                                  <a:pt x="153" y="11427"/>
                                </a:lnTo>
                                <a:lnTo>
                                  <a:pt x="149" y="11289"/>
                                </a:lnTo>
                                <a:lnTo>
                                  <a:pt x="145" y="11162"/>
                                </a:lnTo>
                                <a:lnTo>
                                  <a:pt x="142" y="11058"/>
                                </a:lnTo>
                                <a:lnTo>
                                  <a:pt x="136" y="10954"/>
                                </a:lnTo>
                                <a:lnTo>
                                  <a:pt x="132" y="10861"/>
                                </a:lnTo>
                                <a:lnTo>
                                  <a:pt x="127" y="10769"/>
                                </a:lnTo>
                                <a:lnTo>
                                  <a:pt x="121" y="10676"/>
                                </a:lnTo>
                                <a:lnTo>
                                  <a:pt x="115" y="10584"/>
                                </a:lnTo>
                                <a:lnTo>
                                  <a:pt x="112" y="10492"/>
                                </a:lnTo>
                                <a:lnTo>
                                  <a:pt x="106" y="10388"/>
                                </a:lnTo>
                                <a:lnTo>
                                  <a:pt x="102" y="10272"/>
                                </a:lnTo>
                                <a:lnTo>
                                  <a:pt x="101" y="10145"/>
                                </a:lnTo>
                                <a:lnTo>
                                  <a:pt x="97" y="10006"/>
                                </a:lnTo>
                                <a:lnTo>
                                  <a:pt x="95" y="9845"/>
                                </a:lnTo>
                                <a:lnTo>
                                  <a:pt x="95" y="9660"/>
                                </a:lnTo>
                                <a:lnTo>
                                  <a:pt x="95" y="9556"/>
                                </a:lnTo>
                                <a:lnTo>
                                  <a:pt x="95" y="9405"/>
                                </a:lnTo>
                                <a:lnTo>
                                  <a:pt x="97" y="9221"/>
                                </a:lnTo>
                                <a:lnTo>
                                  <a:pt x="97" y="9013"/>
                                </a:lnTo>
                                <a:lnTo>
                                  <a:pt x="99" y="8758"/>
                                </a:lnTo>
                                <a:lnTo>
                                  <a:pt x="99" y="8504"/>
                                </a:lnTo>
                                <a:lnTo>
                                  <a:pt x="101" y="8227"/>
                                </a:lnTo>
                                <a:lnTo>
                                  <a:pt x="102" y="7938"/>
                                </a:lnTo>
                                <a:lnTo>
                                  <a:pt x="104" y="7649"/>
                                </a:lnTo>
                                <a:lnTo>
                                  <a:pt x="104" y="7360"/>
                                </a:lnTo>
                                <a:lnTo>
                                  <a:pt x="106" y="7095"/>
                                </a:lnTo>
                                <a:lnTo>
                                  <a:pt x="106" y="6829"/>
                                </a:lnTo>
                                <a:lnTo>
                                  <a:pt x="108" y="6598"/>
                                </a:lnTo>
                                <a:lnTo>
                                  <a:pt x="108" y="6390"/>
                                </a:lnTo>
                                <a:lnTo>
                                  <a:pt x="108" y="6217"/>
                                </a:lnTo>
                                <a:lnTo>
                                  <a:pt x="108" y="6089"/>
                                </a:lnTo>
                                <a:lnTo>
                                  <a:pt x="108" y="6009"/>
                                </a:lnTo>
                                <a:lnTo>
                                  <a:pt x="108" y="5916"/>
                                </a:lnTo>
                                <a:lnTo>
                                  <a:pt x="108" y="5812"/>
                                </a:lnTo>
                                <a:lnTo>
                                  <a:pt x="108" y="5697"/>
                                </a:lnTo>
                                <a:lnTo>
                                  <a:pt x="108" y="5569"/>
                                </a:lnTo>
                                <a:lnTo>
                                  <a:pt x="110" y="5442"/>
                                </a:lnTo>
                                <a:lnTo>
                                  <a:pt x="110" y="5304"/>
                                </a:lnTo>
                                <a:lnTo>
                                  <a:pt x="112" y="5154"/>
                                </a:lnTo>
                                <a:lnTo>
                                  <a:pt x="112" y="5003"/>
                                </a:lnTo>
                                <a:lnTo>
                                  <a:pt x="112" y="4853"/>
                                </a:lnTo>
                                <a:lnTo>
                                  <a:pt x="114" y="4691"/>
                                </a:lnTo>
                                <a:lnTo>
                                  <a:pt x="114" y="4541"/>
                                </a:lnTo>
                                <a:lnTo>
                                  <a:pt x="115" y="4379"/>
                                </a:lnTo>
                                <a:lnTo>
                                  <a:pt x="115" y="4218"/>
                                </a:lnTo>
                                <a:lnTo>
                                  <a:pt x="115" y="4056"/>
                                </a:lnTo>
                                <a:lnTo>
                                  <a:pt x="115" y="3894"/>
                                </a:lnTo>
                                <a:lnTo>
                                  <a:pt x="115" y="3755"/>
                                </a:lnTo>
                                <a:lnTo>
                                  <a:pt x="117" y="3617"/>
                                </a:lnTo>
                                <a:lnTo>
                                  <a:pt x="117" y="3467"/>
                                </a:lnTo>
                                <a:lnTo>
                                  <a:pt x="121" y="3316"/>
                                </a:lnTo>
                                <a:lnTo>
                                  <a:pt x="123" y="3166"/>
                                </a:lnTo>
                                <a:lnTo>
                                  <a:pt x="125" y="3016"/>
                                </a:lnTo>
                                <a:lnTo>
                                  <a:pt x="129" y="2854"/>
                                </a:lnTo>
                                <a:lnTo>
                                  <a:pt x="130" y="2704"/>
                                </a:lnTo>
                                <a:lnTo>
                                  <a:pt x="134" y="2542"/>
                                </a:lnTo>
                                <a:lnTo>
                                  <a:pt x="136" y="2392"/>
                                </a:lnTo>
                                <a:lnTo>
                                  <a:pt x="140" y="2230"/>
                                </a:lnTo>
                                <a:lnTo>
                                  <a:pt x="142" y="2080"/>
                                </a:lnTo>
                                <a:lnTo>
                                  <a:pt x="145" y="1918"/>
                                </a:lnTo>
                                <a:lnTo>
                                  <a:pt x="147" y="1768"/>
                                </a:lnTo>
                                <a:lnTo>
                                  <a:pt x="147" y="1618"/>
                                </a:lnTo>
                                <a:lnTo>
                                  <a:pt x="149" y="1468"/>
                                </a:lnTo>
                                <a:lnTo>
                                  <a:pt x="157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231"/>
                                </a:lnTo>
                                <a:lnTo>
                                  <a:pt x="46" y="405"/>
                                </a:lnTo>
                                <a:lnTo>
                                  <a:pt x="41" y="543"/>
                                </a:lnTo>
                                <a:lnTo>
                                  <a:pt x="35" y="659"/>
                                </a:lnTo>
                                <a:lnTo>
                                  <a:pt x="26" y="798"/>
                                </a:lnTo>
                                <a:lnTo>
                                  <a:pt x="18" y="971"/>
                                </a:lnTo>
                                <a:lnTo>
                                  <a:pt x="15" y="1202"/>
                                </a:lnTo>
                                <a:lnTo>
                                  <a:pt x="13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28760"/>
                            <a:ext cx="37184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28760"/>
                            <a:ext cx="37108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28760"/>
                            <a:ext cx="37108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475560"/>
                            <a:ext cx="1738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UBTRA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475560"/>
                            <a:ext cx="99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1075680"/>
                            <a:ext cx="2728080" cy="33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2696760" cy="32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2696760" cy="32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37960"/>
                            <a:ext cx="217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137960"/>
                            <a:ext cx="108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1137960"/>
                            <a:ext cx="32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27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137960"/>
                            <a:ext cx="77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387440"/>
                            <a:ext cx="1984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I cut 27cm off a ribbo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636920"/>
                            <a:ext cx="367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m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636920"/>
                            <a:ext cx="87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636920"/>
                            <a:ext cx="216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uring 84cm. How much i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886760"/>
                            <a:ext cx="534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left?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88676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13624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38572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63520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88432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133800"/>
                            <a:ext cx="182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13380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075680"/>
                            <a:ext cx="2256840" cy="33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091520"/>
                            <a:ext cx="2225160" cy="32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091520"/>
                            <a:ext cx="2225160" cy="32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1137960"/>
                            <a:ext cx="1778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Children could cou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387440"/>
                            <a:ext cx="1822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back using an empt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636920"/>
                            <a:ext cx="221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636920"/>
                            <a:ext cx="16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636920"/>
                            <a:ext cx="1435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ber line. This is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886760"/>
                            <a:ext cx="2131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really good way for the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2136240"/>
                            <a:ext cx="205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to record the steps the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385720"/>
                            <a:ext cx="1712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have taken (start 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2635200"/>
                            <a:ext cx="298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84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635200"/>
                            <a:ext cx="74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635200"/>
                            <a:ext cx="72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20, th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2635200"/>
                            <a:ext cx="90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2635200"/>
                            <a:ext cx="21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7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63520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4389120"/>
                            <a:ext cx="2728080" cy="37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97400"/>
                            <a:ext cx="2696760" cy="36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97400"/>
                            <a:ext cx="2696760" cy="36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4443840"/>
                            <a:ext cx="32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8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443840"/>
                            <a:ext cx="108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4443840"/>
                            <a:ext cx="434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378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443840"/>
                            <a:ext cx="77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693320"/>
                            <a:ext cx="2372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The library owns 834 book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4942800"/>
                            <a:ext cx="2651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378 are out on loan. How man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192280"/>
                            <a:ext cx="1602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are on the shelv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519228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44140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69088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94036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18984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439680"/>
                            <a:ext cx="463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643968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6712560"/>
                            <a:ext cx="509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6689880"/>
                            <a:ext cx="948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2 2   (4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6689880"/>
                            <a:ext cx="57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962040"/>
                            <a:ext cx="149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6962040"/>
                            <a:ext cx="1350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4 0 0   (80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6962040"/>
                            <a:ext cx="57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235280"/>
                            <a:ext cx="1518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3 4   (83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7235280"/>
                            <a:ext cx="57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508160"/>
                            <a:ext cx="861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4 5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7508160"/>
                            <a:ext cx="57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781400"/>
                            <a:ext cx="57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4389120"/>
                            <a:ext cx="2256840" cy="37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397400"/>
                            <a:ext cx="2225160" cy="36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397400"/>
                            <a:ext cx="2225160" cy="36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6400" y="4443840"/>
                            <a:ext cx="204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Children could count u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4693320"/>
                            <a:ext cx="1749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(from the smallest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4942800"/>
                            <a:ext cx="202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number to the biggest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5192280"/>
                            <a:ext cx="2055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using an empty numb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5441400"/>
                            <a:ext cx="1633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line. It is easiest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690880"/>
                            <a:ext cx="1007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count up 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5690880"/>
                            <a:ext cx="109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a multiple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40360"/>
                            <a:ext cx="171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10 or 100 (a friend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6189840"/>
                            <a:ext cx="2018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6189840"/>
                            <a:ext cx="16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189840"/>
                            <a:ext cx="1618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ber). The steps c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6439680"/>
                            <a:ext cx="1763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also be recorded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6689160"/>
                            <a:ext cx="19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6689160"/>
                            <a:ext cx="85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6689160"/>
                            <a:ext cx="165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tically. This metho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6938640"/>
                            <a:ext cx="183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works really well wit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7188120"/>
                            <a:ext cx="2013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any numbers, includ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7437600"/>
                            <a:ext cx="786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ecimals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7437600"/>
                            <a:ext cx="53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1091520"/>
                            <a:ext cx="23400" cy="330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75680"/>
                            <a:ext cx="27363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091520"/>
                            <a:ext cx="23400" cy="329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091520"/>
                            <a:ext cx="24120" cy="330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075680"/>
                            <a:ext cx="22492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389120"/>
                            <a:ext cx="23400" cy="37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81560"/>
                            <a:ext cx="27205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092440"/>
                            <a:ext cx="27363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4397400"/>
                            <a:ext cx="23400" cy="370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389120"/>
                            <a:ext cx="24120" cy="37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4381560"/>
                            <a:ext cx="223344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8092440"/>
                            <a:ext cx="22492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185560"/>
                            <a:ext cx="236412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3976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397240"/>
                            <a:ext cx="174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7              64                        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884320"/>
                            <a:ext cx="1351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- 7                  -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8160" y="2624400"/>
                            <a:ext cx="18471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624400"/>
                            <a:ext cx="10249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321">
                                <a:moveTo>
                                  <a:pt x="0" y="0"/>
                                </a:moveTo>
                                <a:lnTo>
                                  <a:pt x="198" y="115"/>
                                </a:lnTo>
                                <a:lnTo>
                                  <a:pt x="301" y="173"/>
                                </a:lnTo>
                                <a:lnTo>
                                  <a:pt x="400" y="222"/>
                                </a:lnTo>
                                <a:lnTo>
                                  <a:pt x="504" y="263"/>
                                </a:lnTo>
                                <a:lnTo>
                                  <a:pt x="603" y="294"/>
                                </a:lnTo>
                                <a:lnTo>
                                  <a:pt x="706" y="312"/>
                                </a:lnTo>
                                <a:lnTo>
                                  <a:pt x="805" y="321"/>
                                </a:lnTo>
                                <a:lnTo>
                                  <a:pt x="859" y="316"/>
                                </a:lnTo>
                                <a:lnTo>
                                  <a:pt x="913" y="307"/>
                                </a:lnTo>
                                <a:lnTo>
                                  <a:pt x="967" y="294"/>
                                </a:lnTo>
                                <a:lnTo>
                                  <a:pt x="1025" y="276"/>
                                </a:lnTo>
                                <a:lnTo>
                                  <a:pt x="1142" y="231"/>
                                </a:lnTo>
                                <a:lnTo>
                                  <a:pt x="1259" y="182"/>
                                </a:lnTo>
                                <a:lnTo>
                                  <a:pt x="1372" y="124"/>
                                </a:lnTo>
                                <a:lnTo>
                                  <a:pt x="1471" y="71"/>
                                </a:lnTo>
                                <a:lnTo>
                                  <a:pt x="1511" y="49"/>
                                </a:lnTo>
                                <a:lnTo>
                                  <a:pt x="1551" y="31"/>
                                </a:lnTo>
                                <a:lnTo>
                                  <a:pt x="1587" y="13"/>
                                </a:lnTo>
                                <a:lnTo>
                                  <a:pt x="16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624400"/>
                            <a:ext cx="614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321">
                                <a:moveTo>
                                  <a:pt x="0" y="0"/>
                                </a:moveTo>
                                <a:lnTo>
                                  <a:pt x="117" y="115"/>
                                </a:lnTo>
                                <a:lnTo>
                                  <a:pt x="180" y="173"/>
                                </a:lnTo>
                                <a:lnTo>
                                  <a:pt x="238" y="222"/>
                                </a:lnTo>
                                <a:lnTo>
                                  <a:pt x="301" y="263"/>
                                </a:lnTo>
                                <a:lnTo>
                                  <a:pt x="360" y="294"/>
                                </a:lnTo>
                                <a:lnTo>
                                  <a:pt x="423" y="312"/>
                                </a:lnTo>
                                <a:lnTo>
                                  <a:pt x="481" y="321"/>
                                </a:lnTo>
                                <a:lnTo>
                                  <a:pt x="544" y="312"/>
                                </a:lnTo>
                                <a:lnTo>
                                  <a:pt x="603" y="294"/>
                                </a:lnTo>
                                <a:lnTo>
                                  <a:pt x="665" y="263"/>
                                </a:lnTo>
                                <a:lnTo>
                                  <a:pt x="724" y="222"/>
                                </a:lnTo>
                                <a:lnTo>
                                  <a:pt x="787" y="173"/>
                                </a:lnTo>
                                <a:lnTo>
                                  <a:pt x="845" y="115"/>
                                </a:lnTo>
                                <a:lnTo>
                                  <a:pt x="9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75000"/>
                            <a:ext cx="250812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6010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601080"/>
                            <a:ext cx="202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7       60        64                      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121280"/>
                            <a:ext cx="1715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-3        -4               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5560" y="3808800"/>
                            <a:ext cx="20721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1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981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341">
                                  <a:moveTo>
                                    <a:pt x="0" y="0"/>
                                  </a:moveTo>
                                  <a:lnTo>
                                    <a:pt x="196" y="123"/>
                                  </a:lnTo>
                                  <a:lnTo>
                                    <a:pt x="291" y="184"/>
                                  </a:lnTo>
                                  <a:lnTo>
                                    <a:pt x="387" y="236"/>
                                  </a:lnTo>
                                  <a:lnTo>
                                    <a:pt x="482" y="279"/>
                                  </a:lnTo>
                                  <a:lnTo>
                                    <a:pt x="582" y="312"/>
                                  </a:lnTo>
                                  <a:lnTo>
                                    <a:pt x="678" y="331"/>
                                  </a:lnTo>
                                  <a:lnTo>
                                    <a:pt x="773" y="341"/>
                                  </a:lnTo>
                                  <a:lnTo>
                                    <a:pt x="821" y="336"/>
                                  </a:lnTo>
                                  <a:lnTo>
                                    <a:pt x="873" y="326"/>
                                  </a:lnTo>
                                  <a:lnTo>
                                    <a:pt x="931" y="312"/>
                                  </a:lnTo>
                                  <a:lnTo>
                                    <a:pt x="983" y="293"/>
                                  </a:lnTo>
                                  <a:lnTo>
                                    <a:pt x="1097" y="246"/>
                                  </a:lnTo>
                                  <a:lnTo>
                                    <a:pt x="1207" y="194"/>
                                  </a:lnTo>
                                  <a:lnTo>
                                    <a:pt x="1312" y="132"/>
                                  </a:lnTo>
                                  <a:lnTo>
                                    <a:pt x="1408" y="75"/>
                                  </a:lnTo>
                                  <a:lnTo>
                                    <a:pt x="1450" y="52"/>
                                  </a:lnTo>
                                  <a:lnTo>
                                    <a:pt x="1489" y="33"/>
                                  </a:lnTo>
                                  <a:lnTo>
                                    <a:pt x="1517" y="14"/>
                                  </a:lnTo>
                                  <a:lnTo>
                                    <a:pt x="1546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436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341">
                                  <a:moveTo>
                                    <a:pt x="0" y="0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72" y="236"/>
                                  </a:lnTo>
                                  <a:lnTo>
                                    <a:pt x="215" y="279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301" y="331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87" y="331"/>
                                  </a:lnTo>
                                  <a:lnTo>
                                    <a:pt x="430" y="312"/>
                                  </a:lnTo>
                                  <a:lnTo>
                                    <a:pt x="473" y="279"/>
                                  </a:lnTo>
                                  <a:lnTo>
                                    <a:pt x="516" y="236"/>
                                  </a:lnTo>
                                  <a:lnTo>
                                    <a:pt x="558" y="184"/>
                                  </a:lnTo>
                                  <a:lnTo>
                                    <a:pt x="601" y="123"/>
                                  </a:lnTo>
                                  <a:lnTo>
                                    <a:pt x="68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436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341">
                                  <a:moveTo>
                                    <a:pt x="0" y="0"/>
                                  </a:moveTo>
                                  <a:lnTo>
                                    <a:pt x="86" y="123"/>
                                  </a:lnTo>
                                  <a:lnTo>
                                    <a:pt x="129" y="184"/>
                                  </a:lnTo>
                                  <a:lnTo>
                                    <a:pt x="172" y="236"/>
                                  </a:lnTo>
                                  <a:lnTo>
                                    <a:pt x="215" y="279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301" y="331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87" y="331"/>
                                  </a:lnTo>
                                  <a:lnTo>
                                    <a:pt x="430" y="312"/>
                                  </a:lnTo>
                                  <a:lnTo>
                                    <a:pt x="473" y="279"/>
                                  </a:lnTo>
                                  <a:lnTo>
                                    <a:pt x="515" y="236"/>
                                  </a:lnTo>
                                  <a:lnTo>
                                    <a:pt x="558" y="184"/>
                                  </a:lnTo>
                                  <a:lnTo>
                                    <a:pt x="601" y="123"/>
                                  </a:lnTo>
                                  <a:lnTo>
                                    <a:pt x="68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1169640"/>
                            <a:ext cx="1886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00960"/>
                            <a:ext cx="117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00960"/>
                            <a:ext cx="117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1255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169640"/>
                            <a:ext cx="3924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69640"/>
                            <a:ext cx="3924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69640"/>
                            <a:ext cx="1969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325160"/>
                            <a:ext cx="1969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95760"/>
                            <a:ext cx="250812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5721840"/>
                            <a:ext cx="201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+22           +400             +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6242040"/>
                            <a:ext cx="11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242040"/>
                            <a:ext cx="213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78      400                   800       8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6145560"/>
                            <a:ext cx="2072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5928840"/>
                            <a:ext cx="981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341">
                                <a:moveTo>
                                  <a:pt x="0" y="341"/>
                                </a:moveTo>
                                <a:lnTo>
                                  <a:pt x="196" y="218"/>
                                </a:lnTo>
                                <a:lnTo>
                                  <a:pt x="291" y="157"/>
                                </a:lnTo>
                                <a:lnTo>
                                  <a:pt x="387" y="109"/>
                                </a:lnTo>
                                <a:lnTo>
                                  <a:pt x="482" y="62"/>
                                </a:lnTo>
                                <a:lnTo>
                                  <a:pt x="582" y="29"/>
                                </a:lnTo>
                                <a:lnTo>
                                  <a:pt x="678" y="10"/>
                                </a:lnTo>
                                <a:lnTo>
                                  <a:pt x="773" y="0"/>
                                </a:lnTo>
                                <a:lnTo>
                                  <a:pt x="821" y="5"/>
                                </a:lnTo>
                                <a:lnTo>
                                  <a:pt x="873" y="15"/>
                                </a:lnTo>
                                <a:lnTo>
                                  <a:pt x="931" y="29"/>
                                </a:lnTo>
                                <a:lnTo>
                                  <a:pt x="983" y="48"/>
                                </a:lnTo>
                                <a:lnTo>
                                  <a:pt x="1098" y="95"/>
                                </a:lnTo>
                                <a:lnTo>
                                  <a:pt x="1207" y="152"/>
                                </a:lnTo>
                                <a:lnTo>
                                  <a:pt x="1312" y="209"/>
                                </a:lnTo>
                                <a:lnTo>
                                  <a:pt x="1408" y="266"/>
                                </a:lnTo>
                                <a:lnTo>
                                  <a:pt x="1451" y="289"/>
                                </a:lnTo>
                                <a:lnTo>
                                  <a:pt x="1489" y="308"/>
                                </a:lnTo>
                                <a:lnTo>
                                  <a:pt x="1517" y="327"/>
                                </a:lnTo>
                                <a:lnTo>
                                  <a:pt x="1546" y="3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928840"/>
                            <a:ext cx="436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41">
                                <a:moveTo>
                                  <a:pt x="0" y="341"/>
                                </a:moveTo>
                                <a:lnTo>
                                  <a:pt x="86" y="218"/>
                                </a:lnTo>
                                <a:lnTo>
                                  <a:pt x="129" y="157"/>
                                </a:lnTo>
                                <a:lnTo>
                                  <a:pt x="172" y="109"/>
                                </a:lnTo>
                                <a:lnTo>
                                  <a:pt x="215" y="62"/>
                                </a:lnTo>
                                <a:lnTo>
                                  <a:pt x="258" y="29"/>
                                </a:lnTo>
                                <a:lnTo>
                                  <a:pt x="301" y="10"/>
                                </a:lnTo>
                                <a:lnTo>
                                  <a:pt x="344" y="0"/>
                                </a:lnTo>
                                <a:lnTo>
                                  <a:pt x="387" y="10"/>
                                </a:lnTo>
                                <a:lnTo>
                                  <a:pt x="430" y="29"/>
                                </a:lnTo>
                                <a:lnTo>
                                  <a:pt x="473" y="62"/>
                                </a:lnTo>
                                <a:lnTo>
                                  <a:pt x="516" y="109"/>
                                </a:lnTo>
                                <a:lnTo>
                                  <a:pt x="558" y="157"/>
                                </a:lnTo>
                                <a:lnTo>
                                  <a:pt x="601" y="218"/>
                                </a:lnTo>
                                <a:lnTo>
                                  <a:pt x="687" y="3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5928840"/>
                            <a:ext cx="545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41">
                                <a:moveTo>
                                  <a:pt x="0" y="341"/>
                                </a:moveTo>
                                <a:lnTo>
                                  <a:pt x="110" y="218"/>
                                </a:lnTo>
                                <a:lnTo>
                                  <a:pt x="162" y="157"/>
                                </a:lnTo>
                                <a:lnTo>
                                  <a:pt x="215" y="109"/>
                                </a:lnTo>
                                <a:lnTo>
                                  <a:pt x="267" y="62"/>
                                </a:lnTo>
                                <a:lnTo>
                                  <a:pt x="324" y="29"/>
                                </a:lnTo>
                                <a:lnTo>
                                  <a:pt x="377" y="10"/>
                                </a:lnTo>
                                <a:lnTo>
                                  <a:pt x="429" y="0"/>
                                </a:lnTo>
                                <a:lnTo>
                                  <a:pt x="482" y="10"/>
                                </a:lnTo>
                                <a:lnTo>
                                  <a:pt x="539" y="29"/>
                                </a:lnTo>
                                <a:lnTo>
                                  <a:pt x="591" y="62"/>
                                </a:lnTo>
                                <a:lnTo>
                                  <a:pt x="644" y="109"/>
                                </a:lnTo>
                                <a:lnTo>
                                  <a:pt x="696" y="157"/>
                                </a:lnTo>
                                <a:lnTo>
                                  <a:pt x="754" y="218"/>
                                </a:lnTo>
                                <a:lnTo>
                                  <a:pt x="859" y="3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515720"/>
                            <a:ext cx="7466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483080"/>
                            <a:ext cx="196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14040"/>
                            <a:ext cx="1180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14040"/>
                            <a:ext cx="1180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45687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4483080"/>
                            <a:ext cx="3924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483080"/>
                            <a:ext cx="3924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483080"/>
                            <a:ext cx="2044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646160"/>
                            <a:ext cx="2044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5pt;height:676.5pt" coordorigin="0,0" coordsize="9150,13530">
                <v:rect id="shape_0" stroked="f" o:allowincell="f" style="position:absolute;left:0;top:0;width:9149;height:13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9038;height:13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9;top:921;width:7168;height:11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9;top:921;width:7168;height:115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;top:100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12499;width:928;height:9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30,1704" path="m1730,1702l1697,1704l1657,1704l1611,1702l1558,1699l1500,1693l1443,1688l1381,1680l1319,1673l1258,1666l1198,1658l1142,1653l1088,1647l1041,1642l1000,1640l966,1638l940,1640l934,1640l925,1642l908,1644l888,1646l863,1649l835,1651l805,1655l774,1657l738,1660l703,1662l667,1662l632,1664l596,1662l562,1662l531,1658l501,1655l465,1644l430,1635l392,1631l353,1631l316,1633l278,1636l241,1640l207,1646l174,1651l144,1657l118,1660l93,1662l75,1662l60,1660l52,1655l49,1644l49,1622l47,1591l45,1550l43,1501l39,1446l36,1387l32,1325l28,1260l22,1198l19,1136l15,1079l11,1024l8,978l6,938l4,908l2,890l0,861l0,831l2,802l4,774l8,747l11,719l17,692l22,666l26,639l32,613l36,585l39,558l43,532l45,505l45,477l43,450l80,0l387,0l387,33l387,70l383,107l377,147l372,187l364,228l357,270l348,312l340,356l331,396l323,439l316,479l310,517l305,554l303,589l301,620l299,635l297,659l292,690l286,727l280,769l273,815l267,864l260,914l254,963l250,1013l247,1059l247,1103l249,1141l252,1174l258,1202l269,1220l262,1233l264,1246l275,1260l293,1273l320,1286l353,1299l389,1312l430,1323l473,1334l518,1345l562,1354l607,1361l650,1369l690,1376l725,1380l755,1383l772,1383l794,1383l820,1383l850,1383l882,1381l917,1380l953,1378l990,1378l1028,1378l1065,1378l1101,1380l1134,1381l1166,1387l1192,1392l1216,1400l1235,1409l1730,1385l1730,1702xe" fillcolor="black" stroked="f" o:allowincell="f" style="position:absolute;left:64;top:12499;width:864;height:8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6,1165" path="m1166,1149l1140,1150l1112,1152l1082,1152l1050,1150l1021,1149l989,1147l957,1143l925,1139l895,1136l865,1132l836,1130l809,1126l783,1123l759,1121l737,1119l718,1119l716,1119l707,1121l695,1125l679,1128l658,1134l634,1137l608,1143l580,1149l550,1154l520,1158l488,1161l456,1163l426,1165l396,1165l367,1165l340,1161l311,1150l279,1143l249,1139l221,1137l193,1137l165,1139l140,1141l116,1145l94,1149l75,1152l58,1154l43,1154l32,1154l23,1150l17,1145l15,1136l15,1121l15,1104l15,1086l13,1068l13,1048l13,1027l12,1007l12,985l10,965l10,945l8,925l6,905l6,888l4,872l4,855l2,842l0,815l0,789l2,763l4,738l8,714l12,688l17,664l21,639l27,615l30,591l36,567l40,543l41,517l43,494l45,468l43,442l45,0l182,0l183,31l183,64l183,101l182,140l180,178l178,219l174,261l170,301l167,343l165,384l161,424l157,464l155,501l154,536l152,569l152,598l152,609l148,626l146,648l142,672l137,697l133,727l127,758l124,789l120,822l118,853l116,884l116,914l118,939l122,963l127,983l137,998l131,1009l135,1020l148,1029l169,1037l198,1044l232,1049l271,1053l316,1057l361,1059l410,1059l460,1057l509,1055l555,1049l600,1044l643,1035l680,1026l686,1026l697,1026l712,1026l731,1026l751,1026l776,1027l802,1027l828,1029l856,1031l882,1033l910,1037l936,1038l961,1042l983,1046l1004,1049l1021,1053l1166,1040l1166,1149xe" fillcolor="black" stroked="f" o:allowincell="f" style="position:absolute;left:346;top:12499;width:582;height:5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928;height:9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41,1697" path="m1741,1l1708,0l1668,0l1620,1l1569,5l1513,11l1454,16l1394,22l1332,27l1270,35l1211,40l1155,46l1102,51l1054,53l1013,55l979,55l953,53l947,53l936,51l921,50l900,48l876,44l848,42l818,38l786,37l753,35l717,33l682,31l646,31l611,31l577,33l544,37l514,40l478,51l441,59l402,63l362,64l323,63l286,59l248,53l213,48l179,44l147,38l119,35l97,31l76,33l63,35l54,40l50,51l50,72l48,103l47,144l45,194l41,248l37,307l33,368l30,431l24,494l20,555l17,615l13,668l9,715l5,755l4,785l2,805l0,835l0,865l0,893l4,920l7,948l11,976l17,1002l22,1030l28,1056l32,1082l37,1107l41,1135l45,1161l47,1187l47,1215l45,1243l147,1697l430,1697l430,1663l428,1628l422,1589l415,1550l405,1510l396,1467l385,1424l374,1382l360,1339l349,1296l340,1256l329,1215l321,1176l314,1139l310,1104l308,1072l306,1057l304,1033l299,1002l293,965l288,922l280,878l273,830l267,780l261,730l256,681l254,635l252,591l254,552l258,518l263,492l275,474l267,461l269,448l280,435l301,422l327,409l359,396l396,385l435,372l478,361l523,352l568,342l613,333l656,326l695,318l730,313l762,309l779,307l801,305l829,305l859,303l893,303l928,302l966,302l1005,300l1042,300l1080,298l1117,296l1151,294l1183,292l1211,290l1235,287l1254,283l1741,324l1741,1xe" fillcolor="black" stroked="f" o:allowincell="f" style="position:absolute;left:58;top:72;width:870;height:8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1,1121" path="m1181,3l1153,2l1121,2l1088,2l1054,3l1017,5l981,9l944,13l908,16l873,20l837,24l804,26l770,29l740,31l714,31l688,31l667,29l662,29l652,28l638,26l619,22l596,20l570,16l542,13l512,11l479,7l447,5l413,3l380,2l346,2l314,3l283,5l255,9l195,26l144,29l103,24l70,15l45,5l30,0l21,2l17,16l17,48l15,83l13,124l12,165l10,205l8,244l4,278l2,305l0,331l0,359l2,385l4,409l8,435l13,459l17,485l23,509l28,533l34,557l38,582l42,606l45,630l45,654l47,680l45,704l79,1121l198,1121l198,1091l198,1058l197,1022l193,987l187,948l182,909l176,871l170,832l163,793l157,754l152,717l146,680l142,645l139,609l135,580l135,550l135,539l133,522l129,500l127,476l124,450l120,420l116,389l114,357l113,326l111,294l111,265l113,235l116,209l122,187l129,166l141,152l131,141l131,131l137,122l152,115l170,109l195,103l223,100l255,98l288,96l324,96l361,96l398,98l434,100l468,103l501,107l529,113l542,115l561,115l585,115l613,115l643,115l677,115l714,113l750,111l787,109l824,107l860,105l894,103l925,100l951,98l974,94l993,91l1181,102l1181,3xe" fillcolor="black" stroked="f" o:allowincell="f" style="position:absolute;left:338;top:360;width:590;height:5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29;top:12499;width:7180;height:9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82,350" path="m942,324l991,324l1048,323l1120,319l1205,315l1298,310l1405,304l1512,297l1626,291l1747,284l1869,279l1990,273l2111,268l2232,264l2354,262l2461,262l2568,264l2817,271l2988,282l3117,297l3195,312l3259,326l3309,339l3366,346l3452,350l3516,350l3580,348l3659,345l3730,341l3816,335l3894,330l3980,324l4058,319l4144,313l4229,308l4308,304l4386,301l4465,297l4536,293l4600,293l4664,293l4764,295l4871,297l4999,301l5128,304l5270,310l5413,317l5563,323l5713,332l7182,324l7182,3l7089,9l7003,16l6932,24l6868,33l6804,44l6754,55l6697,66l6647,77l6590,90l6533,99l6469,110l6404,119l6326,126l6233,132l6133,137l6019,139l5955,137l5862,134l5734,126l5591,117l5434,106l5256,95l5071,82l4885,68l4693,55l4500,42l4322,29l4151,20l4001,11l3866,3l3759,0l3680,0l3630,2l3573,7l3509,13l3445,18l3373,25l3302,35l3224,42l3145,51l3060,58l2981,68l2888,75l2803,82l2710,88l2610,92l2518,93l2418,95l2332,95l2239,92l2154,90l2061,84l1968,79l1876,73l1776,68l1683,60l1583,53l1491,47l1391,40l1298,35l1198,29l1106,25l1006,22l913,20l0,7l0,326l14,326l43,324l107,321l193,317l321,315l485,315l692,317l942,324xe" fillcolor="black" stroked="f" o:allowincell="f" style="position:absolute;left:927;top:13188;width:7181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2,115" path="m1048,115l1098,115l1155,113l1227,112l1305,108l1391,106l1484,102l1583,99l1690,95l1797,91l1911,88l2018,84l2133,82l2247,80l2354,78l2461,78l2568,78l2817,80l2988,84l3117,88l3195,93l3259,97l3309,100l3366,102l3452,104l3516,104l3580,104l3659,102l3737,100l3816,100l3894,99l3980,97l4065,95l4151,93l4229,91l4315,89l4393,89l4465,88l4536,86l4600,86l4664,86l4764,86l4871,89l4999,93l5128,97l5270,100l5413,106l5563,110l5713,112l7182,97l7182,0l7089,1l7003,3l6932,5l6868,9l6804,12l6754,14l6697,18l6647,22l6590,25l6533,29l6469,31l6404,34l6326,36l6233,38l6133,40l6019,40l5955,40l5862,38l5734,36l5591,33l5434,31l5256,27l5071,23l4885,20l4693,16l4500,12l4322,9l4151,5l4001,3l3866,1l3759,0l3680,0l3630,0l3573,1l3509,1l3452,3l3381,5l3309,7l3238,7l3167,9l3081,11l3003,12l2917,14l2831,16l2739,16l2646,18l2553,18l2453,18l2368,18l2275,18l2190,16l2097,16l1997,14l1904,14l1812,12l1712,11l1612,11l1519,9l1419,9l1327,7l1227,7l1134,5l1041,5l949,5l0,5l0,113l150,108l264,106l364,108l464,108l564,112l685,113l842,115l1048,115xe" fillcolor="black" stroked="f" o:allowincell="f" style="position:absolute;left:927;top:13017;width:718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29;top:0;width:7180;height:9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182,354" path="m6240,26l6190,26l6133,28l6062,32l5977,35l5884,41l5777,47l5670,54l5556,60l5434,67l5313,73l5192,78l5071,84l4950,87l4828,89l4721,89l4614,87l4365,80l4194,69l4072,54l3987,39l3923,24l3873,11l3816,4l3730,0l3666,0l3602,2l3523,6l3452,10l3366,15l3288,21l3202,26l3124,32l3038,37l2953,43l2874,47l2796,50l2717,54l2646,58l2582,58l2518,58l2418,56l2311,54l2182,50l2054,47l1911,41l1769,34l1619,28l1469,19l0,26l0,350l93,345l178,337l250,330l314,321l378,310l428,299l485,287l535,276l592,263l649,254l713,243l777,234l856,226l949,221l1048,215l1163,213l1227,215l1319,219l1448,226l1590,236l1747,247l1926,258l2111,271l2304,286l2489,299l2682,312l2860,325l3031,334l3181,343l3316,350l3423,354l3502,354l3552,352l3609,347l3673,341l3737,336l3808,328l3880,319l3958,312l4037,302l4122,295l4201,286l4293,278l4379,271l4472,265l4572,262l4664,260l4764,258l4850,258l4942,262l5028,263l5121,269l5213,274l5306,280l5406,286l5499,293l5599,300l5691,306l5791,313l5891,319l5984,325l6076,328l6176,332l6269,334l7182,347l7182,28l7168,28l7139,30l7075,32l6989,35l6861,37l6697,35l6490,34l6240,26xe" fillcolor="black" stroked="f" o:allowincell="f" style="position:absolute;left:927;top:61;width:7181;height: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2,117" path="m6133,0l6083,0l6026,2l5955,4l5877,7l5791,9l5698,13l5599,17l5492,20l5385,24l5270,28l5163,32l5049,33l4935,35l4828,37l4721,37l4614,37l4365,35l4194,32l4072,28l3987,22l3923,19l3873,15l3816,13l3730,11l3666,11l3602,11l3523,13l3452,15l3366,15l3288,17l3202,19l3117,20l3031,22l2953,24l2867,26l2789,26l2717,28l2646,30l2582,30l2518,30l2418,30l2311,26l2182,22l2054,19l1911,15l1769,9l1619,6l1469,4l0,19l0,117l93,115l178,113l250,111l314,108l378,104l428,102l485,98l535,95l592,91l649,87l713,85l777,82l856,80l949,78l1048,76l1163,76l1227,76l1319,78l1448,80l1590,83l1747,85l1926,89l2111,93l2304,96l2489,100l2682,104l2860,108l3031,111l3181,113l3316,115l3423,117l3502,117l3552,117l3609,115l3673,115l3737,113l3801,111l3873,109l3944,109l4022,108l4101,106l4179,104l4265,102l4350,100l4443,100l4536,98l4629,98l4728,98l4814,98l4907,98l4992,100l5085,100l5185,102l5278,102l5370,104l5470,104l5570,106l5663,108l5763,108l5855,109l5955,109l6048,111l6141,111l6233,111l7182,111l7182,2l7032,6l6918,7l6818,7l6725,6l6618,4l6497,2l6340,0l6133,0xe" fillcolor="black" stroked="f" o:allowincell="f" style="position:absolute;left:927;top:352;width:718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110;top:12499;width:928;height:9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50,1706" path="m0,1704l33,1706l74,1706l121,1704l174,1701l232,1695l291,1690l354,1682l416,1675l479,1669l540,1662l598,1657l651,1653l700,1649l742,1647l777,1647l803,1651l809,1653l820,1653l837,1657l857,1658l881,1660l907,1664l939,1666l970,1668l1004,1671l1039,1671l1074,1673l1110,1673l1143,1673l1176,1671l1210,1668l1239,1664l1275,1653l1312,1646l1351,1642l1390,1640l1429,1642l1466,1646l1503,1651l1540,1655l1572,1660l1603,1666l1631,1669l1653,1671l1674,1671l1687,1669l1696,1664l1700,1653l1700,1633l1701,1602l1703,1561l1707,1512l1709,1459l1713,1400l1716,1339l1722,1277l1726,1215l1729,1154l1733,1095l1737,1042l1740,996l1744,956l1746,927l1748,906l1750,877l1750,848l1750,820l1746,793l1742,765l1739,738l1733,712l1727,684l1722,659l1718,633l1713,607l1709,580l1705,554l1703,529l1703,501l1705,473l1700,0l1397,0l1395,33l1397,70l1397,108l1401,149l1405,191l1408,235l1412,279l1418,323l1421,369l1427,413l1431,455l1434,497l1438,538l1442,574l1444,611l1444,642l1445,657l1447,681l1453,712l1458,749l1464,789l1471,835l1479,883l1484,932l1490,982l1496,1029l1497,1075l1499,1119l1497,1158l1494,1191l1488,1216l1477,1235l1484,1248l1483,1260l1471,1273l1453,1286l1425,1299l1393,1312l1356,1323l1317,1336l1275,1347l1230,1356l1186,1365l1141,1374l1098,1381l1060,1389l1024,1394l993,1398l976,1400l954,1402l926,1402l896,1403l863,1403l828,1405l790,1405l752,1407l714,1407l677,1409l640,1411l607,1413l575,1414l547,1416l523,1420l505,1424l0,1381l0,1704xe" fillcolor="black" stroked="f" o:allowincell="f" style="position:absolute;left:8110;top:12499;width:874;height:8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3,1137" path="m0,1134l30,1136l61,1136l95,1136l130,1134l167,1132l204,1128l243,1125l282,1121l319,1117l356,1114l392,1112l425,1108l457,1106l484,1106l508,1106l531,1108l536,1108l546,1110l560,1112l579,1115l601,1117l627,1121l655,1125l687,1126l718,1130l750,1132l783,1134l816,1136l850,1136l881,1134l913,1132l941,1128l1000,1112l1052,1108l1091,1114l1124,1123l1149,1132l1163,1137l1173,1136l1176,1121l1176,1090l1178,1055l1180,1015l1182,974l1184,934l1186,895l1189,862l1191,835l1193,809l1193,782l1191,756l1189,732l1186,706l1180,683l1176,657l1171,633l1165,609l1160,585l1156,562l1152,538l1149,514l1149,490l1147,464l1149,440l1119,0l1000,0l1000,31l1000,64l1002,99l1006,138l1009,176l1015,217l1021,259l1026,299l1032,341l1039,382l1045,422l1048,461l1054,497l1056,532l1060,563l1060,593l1060,604l1061,620l1065,642l1067,666l1071,692l1074,721l1078,752l1080,783l1082,815l1084,846l1084,875l1082,905l1078,930l1073,952l1065,972l1054,987l1063,998l1063,1007l1058,1016l1043,1024l1024,1029l1000,1035l972,1038l941,1040l907,1042l872,1042l835,1042l798,1040l763,1038l729,1035l696,1031l668,1026l655,1024l636,1024l612,1024l585,1024l555,1024l521,1024l484,1026l449,1027l412,1029l375,1031l340,1033l306,1035l275,1038l249,1040l226,1044l208,1048l0,1037l0,1134xe" fillcolor="black" stroked="f" o:allowincell="f" style="position:absolute;left:8110;top:12499;width:596;height:5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110;top:0;width:928;height:9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33,1692" path="m0,2l33,0l72,0l121,2l173,4l228,9l290,15l351,20l412,26l473,33l534,39l590,45l644,50l692,54l733,56l766,56l792,54l798,54l809,52l824,50l844,48l870,45l896,43l928,39l959,37l995,33l1030,32l1065,32l1100,30l1136,32l1171,32l1202,35l1232,39l1267,50l1304,58l1342,61l1379,63l1418,61l1455,58l1492,52l1527,46l1559,43l1590,37l1616,33l1640,30l1659,32l1674,33l1681,39l1685,50l1685,70l1687,104l1689,145l1690,193l1694,246l1698,306l1701,369l1705,432l1711,495l1714,558l1718,615l1722,669l1726,715l1727,756l1729,786l1731,804l1733,834l1733,862l1731,889l1729,917l1726,945l1722,973l1716,999l1711,1027l1707,1052l1701,1080l1698,1106l1694,1132l1690,1160l1689,1186l1689,1214l1690,1241l1653,1692l1381,1692l1379,1658l1379,1623l1381,1584l1384,1545l1388,1505l1392,1464l1397,1421l1401,1379l1406,1336l1412,1293l1418,1253l1421,1214l1427,1175l1429,1138l1431,1102l1432,1071l1434,1056l1436,1032l1442,1001l1447,964l1453,923l1460,876l1466,828l1473,778l1479,728l1483,680l1486,634l1486,589l1484,550l1481,517l1475,491l1464,473l1471,460l1470,447l1458,434l1438,421l1412,408l1381,395l1343,382l1303,371l1260,360l1214,348l1169,339l1124,330l1082,324l1043,317l1008,313l978,309l961,309l939,309l913,309l883,309l852,311l816,313l779,315l742,315l705,315l668,315l633,313l599,311l568,306l540,300l516,293l497,284l0,319l0,2xe" fillcolor="black" stroked="f" o:allowincell="f" style="position:absolute;left:8110;top:75;width:866;height:8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1,1164" path="m0,32l26,30l56,28l85,26l115,28l147,28l180,30l212,32l243,33l275,35l306,39l336,41l364,43l392,45l416,46l438,46l458,46l460,46l469,45l481,41l497,37l518,32l542,28l568,22l596,17l625,11l655,8l687,4l718,2l748,0l777,0l807,0l833,4l863,15l894,22l924,26l952,28l980,28l1008,26l1032,24l1056,21l1078,17l1097,13l1113,11l1128,11l1139,11l1149,15l1154,21l1156,30l1156,61l1158,98l1158,139l1160,180l1162,221l1165,260l1167,293l1169,321l1171,348l1171,374l1169,400l1167,426l1163,450l1160,476l1154,500l1150,524l1145,549l1141,573l1136,597l1132,621l1130,645l1128,671l1128,695l1128,721l1100,1164l987,1164l985,1132l985,1099l985,1064l987,1025l991,986l993,945l996,902l1000,862l1004,821l1008,778l1011,739l1013,700l1017,663l1019,628l1021,595l1021,565l1021,554l1024,537l1026,517l1030,493l1035,465l1039,437l1045,406l1048,374l1052,343l1054,311l1056,280l1056,252l1054,226l1050,202l1045,182l1035,167l1041,156l1037,146l1024,137l1004,130l974,122l941,117l902,113l857,109l813,108l765,108l714,109l666,111l620,115l575,122l533,130l495,139l490,139l479,139l464,139l445,139l423,139l401,137l375,137l349,135l321,134l293,132l265,130l239,126l215,124l193,121l173,117l156,113l0,139l0,32xe" fillcolor="black" stroked="f" o:allowincell="f" style="position:absolute;left:8110;top:339;width:584;height:5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110;top:921;width:928;height:115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64,11578" path="m338,1479l336,1560l334,1653l331,1780l325,1918l319,2069l314,2230l308,2404l301,2588l295,2785l290,2970l284,3166l281,3363l277,3559l275,3744l275,3917l277,4091l284,4483l295,4772l310,4969l325,5107l340,5200l353,5281l360,5373l364,5512l364,5616l362,5720l358,5847l355,5962l349,6089l344,6228l338,6355l332,6494l327,6632l321,6760l316,6887l312,7014l308,7141l307,7256l307,7360l307,7464l308,7603l308,7730l310,7869l312,7996l316,8146l319,8308l327,8493l334,8712l319,11578l15,11578l21,11427l28,11289l36,11162l45,11058l56,10954l67,10861l80,10769l91,10676l102,10584l114,10492l123,10388l132,10272l140,10133l145,9995l149,9833l151,9648l149,9544l147,9394l141,9186l136,8943l128,8654l119,8354l110,8031l101,7695l91,7360l84,7025l75,6713l69,6413l63,6147l58,5916l56,5731l56,5593l62,5431l67,5258l76,5084l84,4876l93,4668l99,4426l104,4160l106,3859l106,3721l104,3571l101,3432l97,3282l91,3120l86,2970l80,2820l75,2658l67,2496l60,2346l54,2184l49,2034l43,1872l37,1722l34,1572l30,1422l0,0l269,0l258,231l258,393l269,520l286,636l305,751l323,925l334,1156l338,1479xe" fillcolor="black" stroked="f" o:allowincell="f" style="position:absolute;left:8801;top:924;width:181;height:115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1578" path="m146,1479l146,1560l144,1653l142,1780l141,1918l139,2069l135,2230l133,2404l129,2588l126,2785l124,2970l122,3166l120,3363l118,3559l116,3744l118,3917l118,4091l122,4483l128,4772l133,4969l141,5107l148,5200l154,5281l157,5373l159,5512l159,5616l157,5720l157,5847l155,5962l152,6089l150,6228l148,6355l144,6494l142,6632l139,6760l137,6887l135,7014l133,7141l131,7256l131,7360l131,7464l131,7603l133,7730l133,7869l135,7996l135,8146l139,8308l141,8493l144,8712l139,11578l16,11578l18,11427l22,11289l24,11162l27,11058l31,10954l35,10861l37,10769l40,10676l44,10584l48,10492l50,10388l52,10272l53,10133l55,9995l57,9833l57,9648l57,9544l55,9382l53,9174l52,8920l50,8643l46,8331l42,8019l40,7684l37,7349l35,7014l31,6702l29,6413l27,6147l26,5916l26,5731l26,5593l27,5431l29,5258l31,5084l33,4876l35,4668l35,4426l37,4160l37,3859l37,3721l35,3571l33,3432l31,3282l27,3120l24,2970l20,2820l16,2658l13,2496l9,2346l7,2184l3,2034l1,1872l0,1722l0,1572l0,1422l5,0l116,0l111,231l111,393l116,520l124,636l131,751l141,925l144,1156l146,1479xe" fillcolor="black" stroked="f" o:allowincell="f" style="position:absolute;left:8601;top:924;width:79;height:115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0;top:921;width:928;height:115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85,11578" path="m33,1491l33,1502l35,1537l37,1583l39,1664l43,1757l45,1872l48,2011l54,2173l58,2346l61,2542l67,2762l73,2993l76,3259l82,3524l88,3825l91,4137l84,4530l73,4818l58,5003l43,5142l28,5234l15,5315l7,5408l3,5546l3,5650l5,5754l9,5870l13,5997l17,6124l22,6251l28,6390l33,6528l37,6656l43,6794l48,6921l52,7048l56,7164l59,7280l61,7383l61,7476l59,7626l56,7811l48,8019l39,8262l30,8504l20,8758l9,9013l0,9255l48,11578l355,11578l349,11427l343,11289l334,11173l325,11058l315,10965l304,10873l293,10780l282,10688l269,10596l259,10492l248,10388l239,10272l231,10145l226,9995l220,9833l218,9648l220,9544l224,9394l231,9198l241,8966l252,8712l263,8423l276,8135l291,7823l304,7522l317,7222l330,6933l340,6656l349,6413l357,6205l360,6020l360,5893l358,5812l353,5720l347,5627l342,5523l334,5419l325,5304l317,5177l308,5050l301,4922l291,4784l284,4645l276,4506l271,4356l267,4206l265,4056l263,3894l263,3755l265,3605l269,3467l272,3316l276,3166l282,3016l286,2854l293,2704l299,2542l304,2392l312,2230l317,2080l323,1930l330,1768l334,1618l340,1468l385,0l104,0l117,243l117,451l110,613l95,763l76,913l59,1075l43,1260l33,1491xe" fillcolor="black" stroked="f" o:allowincell="f" style="position:absolute;left:80;top:924;width:192;height:115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1578" path="m13,1525l13,1606l15,1699l16,1826l18,1965l20,2115l22,2277l26,2450l28,2635l30,2820l33,3016l35,3212l37,3409l37,3594l39,3779l39,3952l37,4125l35,4518l30,4807l24,5003l18,5142l11,5234l5,5315l2,5408l0,5546l0,5650l2,5754l2,5870l3,5997l5,6124l9,6251l11,6378l13,6517l16,6656l18,6783l20,6910l22,7037l24,7164l26,7280l26,7383l26,7487l26,7626l24,7753l24,7892l22,8019l22,8158l18,8319l16,8504l13,8724l20,11578l155,11578l153,11427l149,11289l145,11162l142,11058l136,10954l132,10861l127,10769l121,10676l115,10584l112,10492l106,10388l102,10272l101,10145l97,10006l95,9845l95,9660l95,9556l95,9405l97,9221l97,9013l99,8758l99,8504l101,8227l102,7938l104,7649l104,7360l106,7095l106,6829l108,6598l108,6390l108,6217l108,6089l108,6009l108,5916l108,5812l108,5697l108,5569l110,5442l110,5304l112,5154l112,5003l112,4853l114,4691l114,4541l115,4379l115,4218l115,4056l115,3894l115,3755l117,3617l117,3467l121,3316l123,3166l125,3016l129,2854l130,2704l134,2542l136,2392l140,2230l142,2080l145,1918l147,1768l147,1618l149,1468l157,0l41,0l46,231l46,405l41,543l35,659l26,798l18,971l15,1202l13,1525xe" fillcolor="black" stroked="f" o:allowincell="f" style="position:absolute;left:358;top:924;width:77;height:115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709;top:675;width:5855;height:6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09;top:675;width:5843;height:5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09;top:675;width:5843;height:5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55;top:749;width:2736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UBTR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749;width:156;height:4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1;top:1694;width:4295;height:52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6;top:1719;width:4246;height:5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6;top:1719;width:4246;height:5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80;top:1792;width:34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792;width:170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792;width:512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27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792;width:121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2185;width:3124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I cut 27cm off a ribbo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2578;width:578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m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2578;width:13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2578;width:3403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uring 84cm. How much 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971;width:84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left?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2971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364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757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4150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4542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935;width:28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935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65;top:1694;width:3553;height:52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7;top:1719;width:3503;height:5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7;top:1719;width:3503;height:5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74;top:1792;width:2799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Children could cou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185;width:2869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back using an empt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578;width:34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2578;width:263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2578;width:2260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ber line. This is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971;width:3355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really good way for th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3364;width:3239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to record the steps the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3757;width:269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have taken (start 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4150;width:469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84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4150;width:11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4150;width:114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20, th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4150;width:14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4150;width:343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7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4150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81;top:6912;width:4295;height:58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6;top:6925;width:4246;height:5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6;top:6925;width:4246;height:5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9;top:6998;width:512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8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998;width:170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998;width:683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378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6998;width:121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7391;width:3735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The library owns 834 book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7784;width:4175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378 are out on loan. How ma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8177;width:2523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are on the shelv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8177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8569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8962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355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748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0141;width:729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0141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10571;width:802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0535;width:1493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2 2   (4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0535;width:89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0964;width:235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0964;width:212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4 0 0   (8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0964;width:89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1394;width:2390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3 4   (83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1394;width:89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1824;width:135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4 5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1824;width:89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2254;width:89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965;top:6912;width:3553;height:58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7;top:6925;width:3503;height:5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7;top:6925;width:3503;height:5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55;top:6998;width:321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Children could count u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391;width:2755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(from the smallest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7784;width:3187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number to the biggest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8177;width:323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using an empty numb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8569;width:257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line. It is easiest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8962;width:158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count up 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8962;width:1725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a multiple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355;width:2694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10 or 100 (a friend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9748;width:317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9748;width:263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9748;width:2548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ber). The steps c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0141;width:2776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also be recorded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0534;width:30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10534;width:134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0534;width:2605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tically. This metho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0927;width:2882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works really well wi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11320;width:3169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any numbers, includ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1713;width:1238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ecimal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1713;width:83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81;top:1719;width:36;height:5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1;top:1694;width:430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53;top:1719;width:36;height:5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1;top:1719;width:37;height:5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77;top:1694;width:3541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1;top:6912;width:36;height:58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6;top:6900;width:4283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1;top:12744;width:430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53;top:6925;width:36;height:58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1;top:6912;width:37;height:58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77;top:6900;width:3516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77;top:12744;width:3541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36;top:3442;width:3722;height:14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66;top:3776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3775;width:27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7              64                        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4542;width:21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  - 7                  -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2,4133" to="3960,4136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1614,321" path="m0,0l198,115l301,173l400,222l504,263l603,294l706,312l805,321l859,316l913,307l967,294l1025,276l1142,231l1259,182l1372,124l1471,71l1511,49l1551,31l1587,13l1614,0e" stroked="t" o:allowincell="f" style="position:absolute;left:2185;top:4133;width:1613;height:3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shape id="shape_0" coordsize="967,321" path="m0,0l117,115l180,173l238,222l301,263l360,294l423,312l481,321l544,312l603,294l665,263l724,222l787,173l845,115l967,0e" stroked="t" o:allowincell="f" style="position:absolute;left:1214;top:4133;width:966;height:320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shape>
                <v:rect id="shape_0" fillcolor="white" stroked="f" o:allowincell="f" style="position:absolute;left:830;top:5315;width:3949;height:15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11;top:5671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5671;width:3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7       60        64                      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6490;width:27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  -3        -4               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4;top:5998;width:3262;height:341">
                  <v:line id="shape_0" from="1174,5998" to="4436,5998" stroked="t" o:allowincell="f" style="position:absolute;mso-position-horizontal-relative:char">
                    <v:stroke color="black" weight="12240" joinstyle="miter" endcap="flat"/>
                    <v:fill o:detectmouseclick="t" on="false"/>
                    <w10:wrap type="none"/>
                  </v:line>
                  <v:shape id="shape_0" coordsize="1546,341" path="m0,0l196,123l291,184l387,236l482,279l582,312l678,331l773,341l821,336l873,326l931,312l983,293l1097,246l1207,194l1312,132l1408,75l1450,52l1489,33l1517,14l1546,0e" stroked="t" o:allowincell="f" style="position:absolute;left:2719;top:5998;width:1545;height:3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687,341" path="m0,0l86,123l129,184l172,236l215,279l258,312l301,331l344,341l387,331l430,312l473,279l516,236l558,184l601,123l687,0e" stroked="t" o:allowincell="f" style="position:absolute;left:1345;top:5998;width:686;height:3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  <v:shape id="shape_0" coordsize="687,341" path="m0,0l86,123l129,184l172,236l215,279l258,312l301,331l344,341l387,331l430,312l473,279l515,236l558,184l601,123l687,0e" stroked="t" o:allowincell="f" style="position:absolute;left:2032;top:5998;width:686;height:340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rect id="shape_0" fillcolor="white" stroked="f" o:allowincell="f" style="position:absolute;left:1857;top:1842;width:296;height:2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7;top:1891;width:184;height: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7;top:1891;width:184;height: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81;top:197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57;top:1842;width:61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05;top:1842;width:61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7;top:1842;width:309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7;top:2087;width:309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30;top:8655;width:3949;height:15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01;top:9011;width:316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+22           +400             +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9830;width:1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9830;width:3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78      400                   800       8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4,9678" to="4436,9678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  <v:shape id="shape_0" coordsize="1546,341" path="m0,341l196,218l291,157l387,109l482,62l582,29l678,10l773,0l821,5l873,15l931,29l983,48l1098,95l1207,152l1312,209l1408,266l1451,289l1489,308l1517,327l1546,341e" stroked="t" o:allowincell="f" style="position:absolute;left:2032;top:9337;width:1545;height:34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687,341" path="m0,341l86,218l129,157l172,109l215,62l258,29l301,10l344,0l387,10l430,29l473,62l516,109l558,157l601,218l687,341e" stroked="t" o:allowincell="f" style="position:absolute;left:1345;top:9337;width:686;height:34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859,341" path="m0,341l110,218l162,157l215,109l267,62l324,29l377,10l429,0l482,10l539,29l591,62l644,109l696,157l754,218l859,341e" stroked="t" o:allowincell="f" style="position:absolute;left:3578;top:9337;width:858;height:34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1127;top:11836;width:117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2291;top:7060;width:308;height:3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0;top:7109;width:185;height: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40;top:7109;width:185;height: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14;top:719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291;top:7060;width:61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51;top:7060;width:61;height:3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1;top:7060;width:32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1;top:7317;width:32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bookmarkStart w:id="0" w:name="_1109101297"/>
      <w:bookmarkEnd w:id="0"/>
      <w:r>
        <w:rPr/>
        <w:object w:dxaOrig="9631" w:dyaOrig="136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95pt;height:682.55pt" filled="f" o:ole="">
            <v:imagedata r:id="rId9" o:title=""/>
          </v:shape>
          <o:OLEObject Type="Embed" ProgID="" ShapeID="ole_rId8" DrawAspect="Content" ObjectID="_1156920669" r:id="rId8"/>
        </w:object>
      </w:r>
      <w:r>
        <w:rPr>
          <w:lang w:val="en-US" w:eastAsia="en-US"/>
        </w:rPr>
        <w:drawing>
          <wp:inline distT="0" distB="0" distL="0" distR="0">
            <wp:extent cx="5807710" cy="8688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8513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710" cy="8607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7710" cy="85940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622290" cy="8419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761355" cy="82308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8136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bookmarkStart w:id="1" w:name="_1110186736"/>
      <w:bookmarkStart w:id="2" w:name="_1109100089"/>
      <w:bookmarkEnd w:id="1"/>
      <w:bookmarkEnd w:id="2"/>
      <w:r>
        <w:rPr>
          <w:lang w:val="en-US" w:eastAsia="en-US"/>
        </w:rPr>
        <w:object w:dxaOrig="9936" w:dyaOrig="135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7.55pt;height:663.25pt" filled="f" o:ole="">
            <v:imagedata r:id="rId18" o:title=""/>
          </v:shape>
          <o:OLEObject Type="Embed" ProgID="" ShapeID="ole_rId17" DrawAspect="Content" ObjectID="_55687894" r:id="rId17"/>
        </w:object>
      </w:r>
    </w:p>
    <w:sectPr>
      <w:footerReference w:type="default" r:id="rId19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0:00Z</dcterms:created>
  <dc:creator>LCC32208</dc:creator>
  <dc:description/>
  <cp:keywords/>
  <dc:language>en-US</dc:language>
  <cp:lastModifiedBy>wrighd00</cp:lastModifiedBy>
  <cp:lastPrinted>2010-07-14T17:02:00Z</cp:lastPrinted>
  <dcterms:modified xsi:type="dcterms:W3CDTF">2010-09-21T06:40:00Z</dcterms:modified>
  <cp:revision>2</cp:revision>
  <dc:subject/>
  <dc:title>  </dc:title>
</cp:coreProperties>
</file>